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928"/>
      </w:tblGrid>
      <w:tr>
        <w:trPr/>
        <w:tc>
          <w:tcPr>
            <w:tcW w:w="4678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ab/>
            </w:r>
            <w:r>
              <w:rPr>
                <w:rFonts w:cs="Times New Roman" w:ascii="Times New Roman" w:hAnsi="Times New Roman"/>
                <w:color w:val="767171"/>
              </w:rPr>
              <w:t>ЗАЯВЛЕНИЕ № _______________,</w:t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 xml:space="preserve">поступившее в образовательное учреждение </w:t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 xml:space="preserve">о приеме на обучение </w:t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767171"/>
                <w:sz w:val="12"/>
                <w:szCs w:val="1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(приказ № ________ от ___________20____г.)</w:t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767171"/>
                <w:sz w:val="12"/>
                <w:szCs w:val="1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Зачислить в __________ класс</w:t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767171"/>
                <w:sz w:val="12"/>
                <w:szCs w:val="1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(приказ № ________ от ___________20____г.)</w:t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Директор ___________________Я.В. Федор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СОШ № 8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А.Бородина и А.Кочев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В. Федоров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________________________________________</w:t>
            </w:r>
          </w:p>
          <w:p>
            <w:pPr>
              <w:pStyle w:val="Style20"/>
              <w:tabs>
                <w:tab w:val="clear" w:pos="708"/>
                <w:tab w:val="left" w:pos="1738" w:leader="none"/>
                <w:tab w:val="left" w:pos="694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  <w:t>(фамилия, им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  <w:t>отчество (при наличии) заявителя)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зарегистрированного(-ой) по адре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О ПРИЕМЕ НА ОБУЧЕНИЕ </w:t>
      </w:r>
    </w:p>
    <w:p>
      <w:pPr>
        <w:pStyle w:val="Style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 ________________________________________________________    _________________</w:t>
      </w:r>
    </w:p>
    <w:p>
      <w:pPr>
        <w:pStyle w:val="Style20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(фамилия, имя отчество (при наличии) ребенка)                                   (дата рождения)</w:t>
      </w:r>
    </w:p>
    <w:p>
      <w:pPr>
        <w:pStyle w:val="Style20"/>
        <w:rPr>
          <w:rFonts w:ascii="Times New Roman" w:hAnsi="Times New Roman" w:cs="Times New Roman"/>
          <w:i/>
          <w:i/>
          <w:color w:val="C00000"/>
          <w:sz w:val="4"/>
          <w:szCs w:val="4"/>
        </w:rPr>
      </w:pPr>
      <w:r>
        <w:rPr>
          <w:rFonts w:cs="Times New Roman" w:ascii="Times New Roman" w:hAnsi="Times New Roman"/>
          <w:i/>
          <w:color w:val="C00000"/>
          <w:sz w:val="4"/>
          <w:szCs w:val="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____________________________________________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в _____ класс Вашей образовательной организации на обучение по образовательным программам начального общего / основного общего образования по очной, очно-заочной, заочной форме обучения. </w:t>
      </w:r>
    </w:p>
    <w:p>
      <w:pPr>
        <w:pStyle w:val="Style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В качестве языка образования, родного языка выбираю __________________ язык как государственный язык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Наличие права внеочередного, первоочередного или преимущественного приема (</w:t>
      </w:r>
      <w:r>
        <w:rPr>
          <w:rFonts w:cs="Times New Roman" w:ascii="Times New Roman" w:hAnsi="Times New Roman"/>
          <w:i/>
        </w:rPr>
        <w:t>име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ли не имеется)</w:t>
      </w:r>
      <w:r>
        <w:rPr>
          <w:rFonts w:cs="Times New Roman" w:ascii="Times New Roman" w:hAnsi="Times New Roman"/>
        </w:rPr>
        <w:t xml:space="preserve">  ______________________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943634"/>
          <w:sz w:val="4"/>
          <w:szCs w:val="4"/>
        </w:rPr>
      </w:pPr>
      <w:r>
        <w:rPr>
          <w:rFonts w:cs="Times New Roman" w:ascii="Times New Roman" w:hAnsi="Times New Roman"/>
          <w:i/>
          <w:color w:val="943634"/>
          <w:sz w:val="4"/>
          <w:szCs w:val="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943634"/>
          <w:sz w:val="4"/>
          <w:szCs w:val="4"/>
        </w:rPr>
      </w:pPr>
      <w:r>
        <w:rPr>
          <w:rFonts w:cs="Times New Roman" w:ascii="Times New Roman" w:hAnsi="Times New Roman"/>
          <w:i/>
          <w:color w:val="943634"/>
          <w:sz w:val="4"/>
          <w:szCs w:val="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ал ДОУ ___________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Окончил (а) _____ классов образовательной организации 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изучал(а) ______________________________язык.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color w:val="C00000"/>
          <w:sz w:val="18"/>
          <w:szCs w:val="18"/>
        </w:rPr>
        <w:t>(сведения о предыдущем образовательном учреждении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C00000"/>
          <w:sz w:val="12"/>
          <w:szCs w:val="12"/>
        </w:rPr>
      </w:pPr>
      <w:r>
        <w:rPr>
          <w:rFonts w:cs="Times New Roman" w:ascii="Times New Roman" w:hAnsi="Times New Roman"/>
          <w:i/>
          <w:color w:val="C00000"/>
          <w:sz w:val="12"/>
          <w:szCs w:val="12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</w:t>
      </w:r>
    </w:p>
    <w:p>
      <w:pPr>
        <w:pStyle w:val="Style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b/>
        </w:rPr>
        <w:t xml:space="preserve">Мать (законный представитель)  ребенка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(нужное подчеркнуть)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C0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C00000"/>
          <w:sz w:val="8"/>
          <w:szCs w:val="8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.И.О. _______________________________________________________________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местожительства ___________________________________________________________________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3. Контактные телефоны______________________________ E-mail:______________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сто работы 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b/>
        </w:rPr>
        <w:t>Отец  (законный представитель) ребенка</w:t>
      </w:r>
      <w:r>
        <w:rPr>
          <w:rFonts w:cs="Times New Roman" w:ascii="Times New Roman" w:hAnsi="Times New Roman"/>
          <w:i/>
          <w:color w:val="9436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(нужное подчеркнуть):</w:t>
      </w:r>
    </w:p>
    <w:p>
      <w:pPr>
        <w:pStyle w:val="Style20"/>
        <w:rPr>
          <w:rFonts w:ascii="Times New Roman" w:hAnsi="Times New Roman" w:cs="Times New Roman"/>
          <w:i/>
          <w:i/>
          <w:color w:val="C00000"/>
          <w:sz w:val="8"/>
          <w:szCs w:val="8"/>
        </w:rPr>
      </w:pPr>
      <w:r>
        <w:rPr>
          <w:rFonts w:cs="Times New Roman" w:ascii="Times New Roman" w:hAnsi="Times New Roman"/>
          <w:i/>
          <w:color w:val="C00000"/>
          <w:sz w:val="8"/>
          <w:szCs w:val="8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1. Ф.И.О. _______________________________________________________________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местожительства  _________________________________ _________________________________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3. Контактные телефоны _____________________________ E-mail: ________________________________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4. 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ребенка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 (имеется или не имеется).</w:t>
      </w:r>
    </w:p>
    <w:p>
      <w:pPr>
        <w:pStyle w:val="Style20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ие родителя (законного представителя) ребенка на обучение по адаптированной образовательной программе ______________________ (согласен или не согласен).</w:t>
      </w:r>
    </w:p>
    <w:p>
      <w:pPr>
        <w:pStyle w:val="Style20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лицензией на осуществление образовательной деятельности, свидетельством о государственной аккредитации учреждения, Уставом, основными общеобразовательными образовательными программами, реализуемыми учреждением, Правилами внутреннего распорядка обучающихся, Порядком приема граждан в МБОУ «СОШ № 88 имени А.Бородина и А.Кочева» и другими локальными актами, регламентирующими организацию образовательного процесса, ознакомлен(а).</w:t>
      </w:r>
    </w:p>
    <w:p>
      <w:pPr>
        <w:pStyle w:val="Style20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</w:rPr>
        <w:t xml:space="preserve">«______» ____________________202 __г.  </w:t>
        <w:tab/>
        <w:t>/__________________________/</w:t>
      </w:r>
    </w:p>
    <w:p>
      <w:pPr>
        <w:pStyle w:val="Style20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о ст.9 Федерального закона от 27.06.2006 № 152-ФЗ «О персональных данных» я даю согласие на обработку своих персональных данных и данных ребенка, т.е. на совершение действий предусмотренных п.3 ч.1 ст.3 Федерального закона от 27.06.2006 № 152-ФЗ «О персональных данных», необходимых для исполнения функции рассмотрения обращения граждан. 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0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</w:rPr>
        <w:t xml:space="preserve">«______» ____________________202 __г.  </w:t>
        <w:tab/>
        <w:t>/__________________________/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left="29" w:hanging="0"/>
        <w:rPr>
          <w:rFonts w:eastAsia="Calibri"/>
          <w:bCs/>
          <w:spacing w:val="-12"/>
          <w:szCs w:val="24"/>
        </w:rPr>
      </w:pPr>
      <w:r>
        <w:rPr>
          <w:sz w:val="20"/>
        </w:rPr>
        <w:tab/>
        <w:t>подпись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 заявлению прилагаются следующие документы: </w:t>
      </w:r>
    </w:p>
    <w:p>
      <w:pPr>
        <w:pStyle w:val="Style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 родителя (законного представителя) ребенка (коп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(полномочия) представителя - </w:t>
            </w:r>
            <w:r>
              <w:rPr>
                <w:rFonts w:cs="Times New Roman" w:ascii="Times New Roman" w:hAnsi="Times New Roman"/>
                <w:i/>
                <w:color w:val="2F20EC"/>
                <w:sz w:val="20"/>
                <w:szCs w:val="20"/>
              </w:rPr>
              <w:t xml:space="preserve">в случае, если с запросом о предоставлении услуги обращается представитель от имени заяв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пия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 или документ, подтверждающий родство заявителя (копия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о рождении ребенка, </w:t>
            </w:r>
            <w:r>
              <w:rPr>
                <w:rFonts w:cs="Times New Roman" w:ascii="Times New Roman" w:hAnsi="Times New Roman"/>
                <w:shd w:fill="FFFFFF" w:val="clear"/>
              </w:rPr>
              <w:t>находящегося под опекой или попечительством (коп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о рождении полнородных и неполнородных брата и (или) сестры, или ребенка, воспитывающегося в одной семье с ребенком, находящимся под опекой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 xml:space="preserve">(в случае использования права преимущественного приема ребенка, в том числе усыновленного (удочеренного) или находящегося под опекой в семье, на обучение в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  <w:t>МБОУ «СОШ № 88», в которой обучаются его полнородные и неполнородные брат и (или) сестра, или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 xml:space="preserve"> дети, воспитывающиеся в одной семье с ребенком под опекой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пия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установление опеки или попечительства – </w:t>
            </w:r>
            <w:r>
              <w:rPr>
                <w:rFonts w:cs="Times New Roman" w:ascii="Times New Roman" w:hAnsi="Times New Roman"/>
                <w:i/>
                <w:color w:val="2F20EC"/>
                <w:sz w:val="20"/>
                <w:szCs w:val="20"/>
              </w:rPr>
              <w:t xml:space="preserve">при необходим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п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регистрации ребенка по месту жительства </w:t>
            </w:r>
            <w:r>
              <w:rPr>
                <w:rFonts w:cs="Times New Roman" w:ascii="Times New Roman" w:hAnsi="Times New Roman"/>
                <w:i/>
                <w:color w:val="C00000"/>
              </w:rPr>
              <w:t>и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месту пребывания на закрепленной территории </w:t>
            </w:r>
            <w:r>
              <w:rPr>
                <w:rFonts w:cs="Times New Roman" w:ascii="Times New Roman" w:hAnsi="Times New Roman"/>
                <w:i/>
                <w:color w:val="C00000"/>
              </w:rPr>
              <w:t>или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 о приеме документов для оформления регистрации по месту жительства –</w:t>
            </w:r>
            <w:r>
              <w:rPr>
                <w:rFonts w:cs="Times New Roman" w:ascii="Times New Roman" w:hAnsi="Times New Roman"/>
                <w:i/>
                <w:color w:val="2F20EC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F20EC"/>
                <w:sz w:val="20"/>
                <w:szCs w:val="20"/>
              </w:rPr>
              <w:t xml:space="preserve">в случае подачи заявления на обучение ребенка, проживающего на закрепленной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пия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внеочередного, первоочередного приема на обучение - </w:t>
            </w:r>
            <w:r>
              <w:rPr>
                <w:rFonts w:cs="Times New Roman" w:ascii="Times New Roman" w:hAnsi="Times New Roman"/>
                <w:i/>
                <w:color w:val="2F20EC"/>
                <w:sz w:val="20"/>
                <w:szCs w:val="20"/>
              </w:rPr>
              <w:t>при наличии льгот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психолого-медико-педагогической комиссии – </w:t>
            </w:r>
            <w:r>
              <w:rPr>
                <w:rFonts w:cs="Times New Roman" w:ascii="Times New Roman" w:hAnsi="Times New Roman"/>
                <w:i/>
                <w:color w:val="2F20EC"/>
                <w:sz w:val="20"/>
                <w:szCs w:val="20"/>
              </w:rPr>
              <w:t xml:space="preserve">при налич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пия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содержащий информацию об успеваемости обучающегося в текущем учебном году </w:t>
            </w:r>
            <w:r>
              <w:rPr>
                <w:rFonts w:cs="Times New Roman" w:ascii="Times New Roman" w:hAnsi="Times New Roman"/>
                <w:i/>
                <w:color w:val="2F20EC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2F20EC"/>
                <w:sz w:val="20"/>
                <w:szCs w:val="20"/>
              </w:rPr>
              <w:t>для лиц, поступающих во 2-9 классы в порядке перевода по инициативе заявителя из другой О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дел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егося</w:t>
            </w:r>
            <w:r>
              <w:rPr>
                <w:rFonts w:cs="Times New Roman" w:ascii="Times New Roman" w:hAnsi="Times New Roman"/>
                <w:i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2F20EC"/>
                <w:sz w:val="20"/>
                <w:szCs w:val="20"/>
              </w:rPr>
              <w:t>для лиц, поступающих в 1-9 классы в порядке перевода по инициативе заявителя из другой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учредителя (Управление образования) о приеме ребенка в 1 класс – </w:t>
            </w:r>
            <w:r>
              <w:rPr>
                <w:rFonts w:cs="Times New Roman" w:ascii="Times New Roman" w:hAnsi="Times New Roman"/>
                <w:i/>
                <w:color w:val="2F20EC"/>
                <w:sz w:val="20"/>
                <w:szCs w:val="20"/>
              </w:rPr>
              <w:t>для заявителей, имеющих ребенка, не достигшего возраста 6 лет 6 месяцев на 1 сентября текущего года</w:t>
            </w:r>
            <w:r>
              <w:rPr>
                <w:rFonts w:cs="Times New Roman" w:ascii="Times New Roman" w:hAnsi="Times New Roman"/>
                <w:i/>
                <w:color w:val="2F20EC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(с согласия родителей):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предоставлении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</w:rPr>
              <w:t>Согласие  родителей (законных представителей) ребенка на обработку персональных данных в ГИС «Контингент-регион», АИС «Сетевой город образование», ГИС «Образование в Томской области», модуль «Е-услуги.Образование», ГИС «Региональные базы данн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на предоставлени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номер индивидуального лицевого счета ребенка (СНИЛС) (копия)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заявления «____» ___________202___г.  </w:t>
        <w:tab/>
        <w:t>/______________/___________________</w:t>
      </w:r>
    </w:p>
    <w:p>
      <w:pPr>
        <w:pStyle w:val="Style20"/>
        <w:tabs>
          <w:tab w:val="clear" w:pos="708"/>
          <w:tab w:val="left" w:pos="6096" w:leader="none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</w:t>
        <w:tab/>
        <w:t>расшифровк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, должность лица, принявшего заявление: __________________, </w:t>
      </w:r>
      <w:r>
        <w:rPr>
          <w:rFonts w:cs="Times New Roman" w:ascii="Times New Roman" w:hAnsi="Times New Roman"/>
          <w:sz w:val="22"/>
          <w:szCs w:val="22"/>
          <w:u w:val="single"/>
        </w:rPr>
        <w:t>секретар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ГИС «Образование в Томской области», модуль «Е-услуги.Образование»: _______________________________________     Дата регистрации: "_______" _____________ 202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зультат предоставления услуги прошу сообщить / выдать (направить): </w:t>
      </w:r>
    </w:p>
    <w:p>
      <w:pPr>
        <w:pStyle w:val="Style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678945650"/>
      <w:bookmarkStart w:id="1" w:name="__Fieldmark__0_267894565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лично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678945650"/>
      <w:bookmarkStart w:id="3" w:name="__Fieldmark__1_267894565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средством электронной почты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678945650"/>
      <w:bookmarkStart w:id="5" w:name="__Fieldmark__2_267894565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средством почтовой связи</w:t>
      </w:r>
    </w:p>
    <w:p>
      <w:pPr>
        <w:pStyle w:val="Style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rPr>
          <w:rFonts w:ascii="Times New Roman" w:hAnsi="Times New Roman" w:cs="Times New Roman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678945650"/>
      <w:bookmarkStart w:id="7" w:name="__Fieldmark__3_267894565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средством ФГИС «Единый портал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247" w:right="680" w:gutter="0" w:header="0" w:top="737" w:footer="22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pacing w:val="-4"/>
      <w:w w:val="101"/>
      <w:lang w:val="ru-RU" w:bidi="ar-SA"/>
    </w:rPr>
  </w:style>
  <w:style w:type="character" w:styleId="WW8Num26z1">
    <w:name w:val="WW8Num26z1"/>
    <w:qFormat/>
    <w:rPr>
      <w:rFonts w:ascii="Arial" w:hAnsi="Arial" w:eastAsia="Arial" w:cs="Arial"/>
      <w:spacing w:val="-4"/>
      <w:w w:val="101"/>
      <w:sz w:val="15"/>
      <w:szCs w:val="15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eastAsia="Arial" w:cs="Arial"/>
      <w:sz w:val="15"/>
      <w:szCs w:val="15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06:00Z</dcterms:created>
  <dc:creator>Светлана</dc:creator>
  <dc:description/>
  <cp:keywords/>
  <dc:language>en-US</dc:language>
  <cp:lastModifiedBy>T</cp:lastModifiedBy>
  <cp:lastPrinted>2025-06-04T12:12:00Z</cp:lastPrinted>
  <dcterms:modified xsi:type="dcterms:W3CDTF">2025-06-20T02:57:00Z</dcterms:modified>
  <cp:revision>6</cp:revision>
  <dc:subject/>
  <dc:title/>
</cp:coreProperties>
</file>