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Уважаемые коллеги!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</w:t>
      </w:r>
      <w:r>
        <w:rPr>
          <w:color w:val="993366"/>
        </w:rPr>
        <w:t>Одной из важнейших задач современной школы является воспитание делового человека, личности с развитым экономическим мышлением, готовой к жизни и хозяйственной деятельности в условиях рыночных отношений. Если раньше экономические проблемы искусственно отодвигались от школьника и он порою до выпуска из школы оставался в стороне от них, то сегодня жизнь настоятельно требует, чтобы даже ученик начальной школы знал, что такое потребности и ограниченность возможности их удовлетворения; представлял назначение денег; понимал, из чего складывается бюджет семьи и школы, что такое цена товара и от чего она зависит; умел делать выбор профессии.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</w:t>
      </w:r>
      <w:r>
        <w:rPr>
          <w:color w:val="993366"/>
        </w:rPr>
        <w:t>Именно с этой целью в начальных классах вводится курс «Экономика для младших школьников». Он поможет нашим ученикам познать простейшие экономические истины, по которым живут люди, семья, общество, государство, развить экономическое мышление и проявить его в нравственно обоснованном поведении. Заниматься по этому курсу ребятам нравится.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</w:t>
      </w:r>
      <w:r>
        <w:rPr>
          <w:color w:val="993366"/>
        </w:rPr>
        <w:t>Мы проводим деловые игры, где пытаемся вести себя как взрослые, пытаясь решить интересные экономические задачи. Но больше всего нам нравятся праздники о профессиях. Материал этих праздников я представляю вашему вниманию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>
          <w:i/>
          <w:i/>
        </w:rPr>
      </w:pPr>
      <w:r>
        <w:rPr>
          <w:i/>
          <w:color w:val="993366"/>
        </w:rPr>
        <w:t>С уважением, Глушко И. В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color w:val="339966"/>
          <w:sz w:val="40"/>
          <w:szCs w:val="40"/>
        </w:rPr>
      </w:pPr>
      <w:r>
        <w:rPr>
          <w:rFonts w:cs="Tahoma" w:ascii="Tahoma" w:hAnsi="Tahoma"/>
          <w:color w:val="339966"/>
          <w:sz w:val="40"/>
          <w:szCs w:val="40"/>
        </w:rPr>
        <w:t>ВСЕ ПРОФЕССИИ ВАЖНЫ</w:t>
      </w:r>
    </w:p>
    <w:p>
      <w:pPr>
        <w:pStyle w:val="Normal"/>
        <w:jc w:val="center"/>
        <w:rPr>
          <w:rFonts w:ascii="Tahoma" w:hAnsi="Tahoma" w:cs="Tahoma"/>
          <w:color w:val="339966"/>
          <w:sz w:val="28"/>
          <w:szCs w:val="28"/>
        </w:rPr>
      </w:pPr>
      <w:r>
        <w:rPr>
          <w:rFonts w:cs="Tahoma" w:ascii="Tahoma" w:hAnsi="Tahoma"/>
          <w:color w:val="339966"/>
          <w:sz w:val="28"/>
          <w:szCs w:val="28"/>
        </w:rPr>
        <w:t>(праздник для ребят начальной школы)</w:t>
      </w:r>
    </w:p>
    <w:p>
      <w:pPr>
        <w:pStyle w:val="Normal"/>
        <w:rPr>
          <w:rFonts w:ascii="Tahoma" w:hAnsi="Tahoma" w:cs="Tahoma"/>
          <w:color w:val="339966"/>
          <w:sz w:val="28"/>
          <w:szCs w:val="28"/>
        </w:rPr>
      </w:pPr>
      <w:r>
        <w:rPr>
          <w:rFonts w:cs="Tahoma" w:ascii="Tahoma" w:hAnsi="Tahoma"/>
          <w:color w:val="339966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Цели: - воспитывать уважение к людям любой профессии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- показывать значение трудовой деятельности в жизни человека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- знакомить учащихся с разными профессиям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борудование: - плакаты с пословицами о роли и значении  труда;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- картины, фотографии, иллюстрации, отражающие разную трудовую         деятельность людей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 xml:space="preserve">- костюмы портнихи, врача, шофёра, учителя, пекаря;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- выставка работ учащихся, выполненных на уроках труд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Ход праздни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: Дорогие ребята! Сегодня мы будем говорить о труде. А что же такое труд? Заглянем в «Словарь» С. И. Ожегова.</w:t>
      </w:r>
    </w:p>
    <w:p>
      <w:pPr>
        <w:pStyle w:val="Normal"/>
        <w:rPr/>
      </w:pPr>
      <w:r>
        <w:rPr>
          <w:rFonts w:cs="Tahoma" w:ascii="Tahoma" w:hAnsi="Tahoma"/>
        </w:rPr>
        <w:t>«Труд – целесообразная деятельность человека, направленная на создание материальных и духовных ценностей. Труд – работа, занятие. Труд – усилие, направленное к достижению чего – либо. Труд – привитие умений и навыков в какой-нибудь профессиональной, хозяйственной деятельности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 согласно «Толковому словарю» Владимира Даля, труд – это «работа, занятие, упражнение, дело, всё, что требует усилий, стараний, заботы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 что же такое профессия? ( слово «профессия» записано на доске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: Это труд, который люди выбирают себе на всю жизн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: А какие профессии вы знаете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дети перечисляют известные им профессии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: А кем мечтаете стать вы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ученики читают стихотворение Льва Куклина «Когда мы станем взрослыми..»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ник1: - Скорей бы стать нам взрослыми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Совсем, совсем серьёзными!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О чём мечтаем мы о чём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ник 2: - Я сделаюсь шахтёром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ник 3: - Я – фоторепортёром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Ученик 4: - А я… А я – зубным врачом!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ник 2: - Профессии чудесные, земные и небесные!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Каких на свете только нет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ник1: - Я буду инженером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ник 2: -Я -  милиционером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ник 3: - А я….Пока ещё секрет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ник 4: - Когда мы станем взрослыми –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Умелыми, серьёзными –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То всё нам будет по плечу!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ник 3: - Я стану агрономом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ник1: -  А я вот астрономом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ник 2: -А я… Я в космос полечу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ник 3: - Товарищи родители!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Вот мы растём – строители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А время убыстряет бег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И будущее – с нами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И славными делами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Мы встретим двадцать первый век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: Конечно, если хочешь кем-нибудь стать – то нужно многому учиться. Не зря в народе говорят: «Грамоте учиться всегда пригодится. (текст пословицы находится на доске). А какие пословицы о труде знаете вы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: - Кто любит труд, того люди чтут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Маленькое дело лучше большого безделья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Мало хотеть – надо уметь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Терпенье и труд всё перетрут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Глаза страшатся, а руки делают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Кто любит трудиться, тому без дела не сидится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Труд кормит, а лень порти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: Давайте представим себе на время жизнь без работы: и в школе, и дома никто ничего не делает, в магазинах, больницах, на заводах, на фабриках, на фермах все отдыхаю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Дети читают стихи. Они в костюмах портнихи, врача, шофёра, учителя, пекаря.  Монтаж записан в виде киносюжета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ник 1: - Подумайте, что было бы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Когда б сказал портной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- Шить платья мне не хочется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Устрою выходной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ник 2: - И все портные в городе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За ним ушли домой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Ходили б люди голые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По улице зимой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ник 3: - Подумайте, что было бы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Когда сказал бы врач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- Рвать зубы мне не хочется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Не буду, хоть ты плачь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ник 4: - Больным врачебной помощи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Не стало б никакой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А ты б сидел и мучилс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С подвязанной щеко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Ученик 5: -Подумайте, что было бы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Когда б сказал шофёр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- Возить людей не хочется, –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И выключил мотор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ник 6: - Троллейбусы, автобусы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Засыпаны снежком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Рабочие на фабрику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Ходили бы пешко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ник 7: - Сказал учитель в школе бы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- Мне в нынешнем году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Учить детей не хочется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Я в школу не приду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ник 1: - Тетради и учебники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Валялись бы в пыли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А мы бы неучёными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До старости росл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ник 2: - Подумайте, какая бы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Случилась вдруг беда!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Но только так не сделает никто и никогда!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И люди не откажутся от нужного труда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ник 3: - Учитель обязательно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Придёт наутро в класс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А пекари старательно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Хлеб испекут для нас.</w:t>
      </w:r>
    </w:p>
    <w:p>
      <w:pPr>
        <w:pStyle w:val="Normal"/>
        <w:rPr/>
      </w:pPr>
      <w:r>
        <w:rPr>
          <w:rFonts w:cs="Tahoma" w:ascii="Tahoma" w:hAnsi="Tahoma"/>
        </w:rPr>
        <w:t>Ученик 4: - Любое дело выполнят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Что им не поручи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Портные и сапожники,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Шофёры и врачи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ченик 5: - Мы все семьёю дружною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В одной стране живём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И каждый честно трудится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На месте на своём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ебята исполняют песню «Столяры», слова О. Высотской, музыка М. Красев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: Приготовьтесь слушать внимательно стихи-загадки, они помогут выявить среди вас знатоков професси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Нелегко снимать зверей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Заяц просит: -Поскорей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Уколю, - грозится ёж, -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Если снимка не пришлёшь! (фотограф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Краску жёлтую, лиловую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Я в ведёрке растворю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 домам одежду новую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К новоселью подарю! (маляр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Опять зажигает над улицей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Зелёный огонь светофор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 в каждой кабине волнуетс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Надёжный товарищ …(шофёр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 Даже в хмурую погоду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Эти люди лезут в воду!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Светит лампа на спине –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Человек стоит на дне! (водолаз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 Кладёт кирпич за кирпичом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Растёт этаж за этажом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 с каждым часом, с каждым днём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сё выше, выше новый дом. (строитель, каменщик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 Пускай лекарство пить не нужно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ускай чуть-чуть болят уколы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Ты к ней придёшь больной и грустный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Уйдёшь здоровый и весёлый. ( медсестра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 Ставят ловких две руки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Каблуки на башмаки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И набойки на каблук –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Тоже дело этих рук! (сапожник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</w:rPr>
      </w:pPr>
      <w:r>
        <w:rPr>
          <w:rFonts w:cs="Tahoma" w:ascii="Tahoma" w:hAnsi="Tahoma"/>
          <w:b/>
          <w:color w:val="993366"/>
        </w:rPr>
        <w:t>Разыгрывается сценка «Сапожник».</w:t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</w:rPr>
      </w:pPr>
      <w:r>
        <w:rPr>
          <w:rFonts w:cs="Tahoma" w:ascii="Tahoma" w:hAnsi="Tahoma"/>
          <w:b/>
          <w:color w:val="993366"/>
        </w:rPr>
      </w:r>
    </w:p>
    <w:p>
      <w:pPr>
        <w:pStyle w:val="Normal"/>
        <w:rPr/>
      </w:pPr>
      <w:r>
        <w:rPr>
          <w:rFonts w:cs="Tahoma" w:ascii="Tahoma" w:hAnsi="Tahoma"/>
          <w:i/>
        </w:rPr>
        <w:t>Действующие лица:</w:t>
      </w:r>
      <w:r>
        <w:rPr>
          <w:rFonts w:cs="Tahoma" w:ascii="Tahoma" w:hAnsi="Tahoma"/>
        </w:rPr>
        <w:t xml:space="preserve"> САПОЖНИК, ВЕДУЩИЙ, ДАША, ВОВКА, ДЕТ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Оборудование: стульчик, табурет, молоток, шило, большая игла с ниткой, тюбик с клеем, фартук, пара туфель, кроссовки, другая обув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апожник в фартуке сидит на стуле, рядом – табурет, на котором разложены инструменты. Сапожник стучит молоточком по туфле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едущий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олоточком тук-тук-тук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Целый день под этот сту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сех сапожник удивляе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астерством умелых рук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Появляется Даша с туфлями в руках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от к нему примчалась Даш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аш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ои туфли просят каш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ы скорей их посмотрите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Если можно, почините.</w:t>
      </w:r>
    </w:p>
    <w:p>
      <w:pPr>
        <w:pStyle w:val="Normal"/>
        <w:rPr/>
      </w:pPr>
      <w:r>
        <w:rPr>
          <w:rFonts w:cs="Tahoma" w:ascii="Tahoma" w:hAnsi="Tahoma"/>
          <w:b/>
        </w:rPr>
        <w:t>Ведущи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подходит к сапожнику, заглядывает через плечо, наблюдает за тем, что тот делает)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астер в руки туфли взял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олоточком постуча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десь зашил и там подклеи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 обратно их отда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Даш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 получив туфли, ахает, прижимает их к себе и убегает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уфли просто не узнать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Хоть на праздник надевать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едущий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ихромал затем друг Вовка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 ногах одна кроссовка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оявляется Вовка в одной кроссовке. Ведущий со смехом показывает на босую ногу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овк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чень я люблю футбол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олько мне удался гол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ак подмётка отвалилась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Еле к вам сюда дошёл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Подаёт кроссовку Сапожнику, наблюдает за починкой.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едущий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то ж поможет он и Вовке.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b/>
        </w:rPr>
        <w:t>Сапожник</w:t>
      </w:r>
      <w:r>
        <w:rPr>
          <w:rFonts w:cs="Tahoma" w:ascii="Tahoma" w:hAnsi="Tahoma"/>
          <w:b/>
          <w:i/>
        </w:rPr>
        <w:t xml:space="preserve">( </w:t>
      </w:r>
      <w:r>
        <w:rPr>
          <w:rFonts w:cs="Tahoma" w:ascii="Tahoma" w:hAnsi="Tahoma"/>
          <w:i/>
        </w:rPr>
        <w:t>протягивает кроссовки Вовке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олучай свои кроссовки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скорей их надевай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ккуратней впредь играй!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К Сапожнику подходят другие дети, отдают ему обувь по очереди, уходят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ак народ весь день идё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бувь разную несё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уфли, сапоги, ботинки –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едущий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ет у мастера заминки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Опять заглядывает Сапожнику через плечо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ежет, клеит, зашивае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нова всех он обувае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Появляются дети, получают обратно «готовую» обувь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з-под добрых этих ру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Только слышно: «Тук-тук-тук!»  </w:t>
      </w:r>
      <w:r>
        <w:rPr>
          <w:rFonts w:cs="Tahoma" w:ascii="Tahoma" w:hAnsi="Tahoma"/>
          <w:i/>
        </w:rPr>
        <w:t>Все выходят на поклон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У: Вы, наверное, устали и чуть-чуть бы поиграли. Покажите движение за нами и закончите фразу. (проводится физминутка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рактор водит -…(тракторист)                                В доме свет провёл -…(монтёр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Электричку - …(машинист)                                     В шахте трудится -…(шахтёр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тены выкрасил - …(маляр)                                    В жаркой кузнице -…(кузнец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оску выстругал -…(столяр)                                   Кто всё знает -…( молодец)!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ети исполняют песню «Всегда найдется дело для умелых рук!» муз. А. Александрова, сл. М. Ивенсона или «Урожай собирай» муз. А. Филиппенко, сл. Т. Волгино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: Ребята! Давайте посмотрим какие у вас умелые руки!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i/>
          <w:color w:val="800080"/>
        </w:rPr>
        <w:t>(Проводятся конкурсы 1. «Почисти картошку», 2. «Пришей пуговицу», 3. «Собери сестрёнку на прогулку», 4. «Забей гвоздь»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ети исполняют песню»Всё сумею сделать» муз.А. Лепина, сл. С. Михалков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: Молодцы! Вы знакомы со многими профессиями. Правильно их отгадывали, узнавали. Многое умеете делать своими руками. Это и по выставке ваших работ видно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Ученики исполняют частушки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аждый город ,каждый дом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оздан радостным трудо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ез работы, без труд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Не построишь города </w:t>
      </w:r>
      <w:r>
        <w:rPr>
          <w:rFonts w:cs="Tahoma" w:ascii="Tahoma" w:hAnsi="Tahoma"/>
          <w:i/>
        </w:rPr>
        <w:t>.(последние 2строчки повторяются дважды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лышен грохот под землёй –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о шахтёр пошёл в забо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ез работы, без труд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е добудется руда.</w:t>
      </w:r>
      <w:r>
        <w:rPr>
          <w:rFonts w:cs="Tahoma" w:ascii="Tahoma" w:hAnsi="Tahoma"/>
          <w:i/>
        </w:rPr>
        <w:t xml:space="preserve"> .(последние 2строчки повторяются дважды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Экскаватор зашагал –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удет рыть в степи кана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ез работы, без труда</w:t>
      </w:r>
    </w:p>
    <w:p>
      <w:pPr>
        <w:pStyle w:val="Normal"/>
        <w:rPr/>
      </w:pPr>
      <w:r>
        <w:rPr>
          <w:rFonts w:cs="Tahoma" w:ascii="Tahoma" w:hAnsi="Tahoma"/>
        </w:rPr>
        <w:t>Не пойдёт в поля вода.</w:t>
      </w:r>
      <w:r>
        <w:rPr>
          <w:rFonts w:cs="Tahoma" w:ascii="Tahoma" w:hAnsi="Tahoma"/>
          <w:i/>
        </w:rPr>
        <w:t xml:space="preserve"> .(последние 2строчки повторяются дважды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корпусах станки стучат –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еловек работе рад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певая, шепчет рожь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-Без труда не проживёшь!</w:t>
      </w:r>
      <w:r>
        <w:rPr>
          <w:rFonts w:cs="Tahoma" w:ascii="Tahoma" w:hAnsi="Tahoma"/>
          <w:i/>
        </w:rPr>
        <w:t xml:space="preserve"> .(последние 2строчки повторяются дважды)</w:t>
      </w:r>
    </w:p>
    <w:p>
      <w:pPr>
        <w:pStyle w:val="Normal"/>
        <w:rPr/>
      </w:pPr>
      <w:r>
        <w:rPr>
          <w:rFonts w:cs="Tahoma" w:ascii="Tahoma" w:hAnsi="Tahoma"/>
        </w:rPr>
        <w:t>Ученик 1: Вот закончился, ребята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О профессиях рассказ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Выберете вы когда-то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Подходящую для вас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Ученик 2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о не будем торопитьс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ожно только помечтат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до много всем учиться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тоб специалистом стать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Ученик 3: Чтоб потом гордились вами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Вашей хваткой трудовой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Чтобы были мастерами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 xml:space="preserve">Вы в профессии любой!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: Дорогие друзья! Мы провели с вами чудесный праздник. Готовясь к нему, вы многое узнали о труде взрослых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Только тот счастлив, кто своим трудом радует других. Очень важно, чтобы каждый человек выбрал себе дело по душе. О таком человеке говорят, что он – мастер – золотые руки. Я желаю вам правильно выбрать свой путь в жизни. Помните, </w:t>
      </w:r>
      <w:r>
        <w:rPr>
          <w:rFonts w:cs="Tahoma" w:ascii="Tahoma" w:hAnsi="Tahoma"/>
          <w:b/>
        </w:rPr>
        <w:t>что все профессии нужны, все профессии важны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Литература:</w:t>
      </w:r>
    </w:p>
    <w:p>
      <w:pPr>
        <w:pStyle w:val="Normal"/>
        <w:rPr/>
      </w:pPr>
      <w:r>
        <w:rPr>
          <w:rFonts w:cs="Tahoma" w:ascii="Tahoma" w:hAnsi="Tahoma"/>
        </w:rPr>
        <w:t>«Начальная школа», журнал, 2015г. - №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«Начальная школа», журнал, 2005г. - №5.</w:t>
      </w:r>
    </w:p>
    <w:p>
      <w:pPr>
        <w:pStyle w:val="Normal"/>
        <w:rPr/>
      </w:pPr>
      <w:r>
        <w:rPr>
          <w:rFonts w:cs="Tahoma" w:ascii="Tahoma" w:hAnsi="Tahoma"/>
        </w:rPr>
        <w:t>«Педагогический совет», журнал, 2012г. - №6.</w:t>
      </w:r>
    </w:p>
    <w:p>
      <w:pPr>
        <w:pStyle w:val="Normal"/>
        <w:rPr/>
      </w:pPr>
      <w:r>
        <w:rPr>
          <w:rFonts w:cs="Tahoma" w:ascii="Tahoma" w:hAnsi="Tahoma"/>
        </w:rPr>
        <w:t>Буровик А. А. «Родословная вещей», М. Знание, 2017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. Куклин «О профессиях» (сборник стихов), Москва, 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«Затейник», журнал, 2016г. -№6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3:43:00Z</dcterms:created>
  <dc:creator>Danila</dc:creator>
  <dc:description/>
  <cp:keywords/>
  <dc:language>en-US</dc:language>
  <cp:lastModifiedBy>User</cp:lastModifiedBy>
  <dcterms:modified xsi:type="dcterms:W3CDTF">2019-01-05T03:43:00Z</dcterms:modified>
  <cp:revision>2</cp:revision>
  <dc:subject/>
  <dc:title>ВСЕ ПРОФЕССИИ ВАЖНЫ</dc:title>
</cp:coreProperties>
</file>