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ИК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воспитательном пространстве школы как способ обновления форм и методов воспитательной деятельност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Заместитель директора по воспитательной работе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МБОУ «СОШ №88 имени А.Бородина и А.Кочева» </w:t>
      </w:r>
    </w:p>
    <w:p>
      <w:pPr>
        <w:pStyle w:val="Normal"/>
        <w:spacing w:lineRule="auto" w:line="240" w:before="0" w:after="0"/>
        <w:ind w:firstLine="567"/>
        <w:jc w:val="center"/>
        <w:rPr/>
      </w:pPr>
      <w:r>
        <w:rPr>
          <w:rFonts w:cs="Times New Roman" w:ascii="Times New Roman" w:hAnsi="Times New Roman"/>
          <w:i/>
          <w:sz w:val="28"/>
          <w:szCs w:val="28"/>
        </w:rPr>
        <w:t>Роговцева Светлана Геннадьевн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онные технологии проникли практически во все сферы нашей жизни: обслуживание, наука, производство, культура, образование. Современное общество активно включилось в процесс информатизации, и одним из приоритетных направлений стала информатизация образования, представляющая собой систему методов, программно-технических средств и процессов, интегрированных с целью сбора, обработки, хранения, распространения и использования ИКТ в учебно-воспит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компьютерных технологий  в воспитательном процессе школы направлено на повышение качества и формирование ИКТ-компетенции всех участников образовательного процесса и позволяет решать вопросы по обновлению системы форм и методов обуче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школе происходит процесс  модернизации воспитания через использование ИКТ с целью:</w:t>
      </w:r>
    </w:p>
    <w:p>
      <w:pPr>
        <w:pStyle w:val="Style15"/>
        <w:numPr>
          <w:ilvl w:val="0"/>
          <w:numId w:val="4"/>
        </w:numPr>
        <w:spacing w:lineRule="auto" w:line="240" w:before="0" w:after="0"/>
        <w:ind w:left="1068"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воспитательной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разработка принципов и методик использования современных информационно-коммуникативных технологий, их интеграция в воспитательный процесс. </w:t>
      </w:r>
    </w:p>
    <w:p>
      <w:pPr>
        <w:pStyle w:val="Style15"/>
        <w:numPr>
          <w:ilvl w:val="0"/>
          <w:numId w:val="4"/>
        </w:numPr>
        <w:spacing w:lineRule="auto" w:line="240" w:before="0" w:after="0"/>
        <w:ind w:left="1068" w:firstLine="567"/>
        <w:contextualSpacing/>
        <w:jc w:val="both"/>
        <w:rPr/>
      </w:pPr>
      <w:r>
        <w:rPr>
          <w:rFonts w:cs="Times New Roman" w:ascii="Times New Roman" w:hAnsi="Times New Roman"/>
          <w:sz w:val="28"/>
          <w:szCs w:val="28"/>
        </w:rPr>
        <w:t>Эргономичности организационной работы классных руководителей и педагогов дополнительного образования.</w:t>
      </w:r>
    </w:p>
    <w:p>
      <w:pPr>
        <w:pStyle w:val="Style15"/>
        <w:numPr>
          <w:ilvl w:val="0"/>
          <w:numId w:val="4"/>
        </w:numPr>
        <w:spacing w:lineRule="auto" w:line="240" w:before="0" w:after="0"/>
        <w:ind w:left="1068"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w:t>
      </w:r>
      <w:r>
        <w:rPr>
          <w:rFonts w:eastAsia="Times New Roman" w:cs="Times New Roman" w:ascii="Times New Roman" w:hAnsi="Times New Roman"/>
          <w:sz w:val="28"/>
          <w:szCs w:val="24"/>
          <w:lang w:eastAsia="ru-RU"/>
        </w:rPr>
        <w:t>устойчивого познавательного интереса школьников к интеллектуально-творческой деятельности, формирования умений и навыков самостоятельного поиска, анализа и оценки информации, овладения навыками использования информационных технологий.</w:t>
      </w:r>
    </w:p>
    <w:p>
      <w:pPr>
        <w:pStyle w:val="Style15"/>
        <w:numPr>
          <w:ilvl w:val="0"/>
          <w:numId w:val="4"/>
        </w:numPr>
        <w:spacing w:lineRule="auto" w:line="240" w:before="0" w:after="0"/>
        <w:ind w:left="1068" w:firstLine="567"/>
        <w:contextualSpacing/>
        <w:jc w:val="both"/>
        <w:rPr/>
      </w:pPr>
      <w:r>
        <w:rPr>
          <w:rFonts w:cs="Times New Roman" w:ascii="Times New Roman" w:hAnsi="Times New Roman"/>
          <w:sz w:val="28"/>
          <w:szCs w:val="28"/>
        </w:rPr>
        <w:t>Создания единой информационной среды.</w:t>
      </w:r>
    </w:p>
    <w:p>
      <w:pPr>
        <w:pStyle w:val="Normal"/>
        <w:spacing w:lineRule="auto" w:line="240" w:before="0" w:after="0"/>
        <w:ind w:firstLine="708"/>
        <w:jc w:val="both"/>
        <w:rPr/>
      </w:pPr>
      <w:r>
        <w:rPr>
          <w:rFonts w:cs="Times New Roman" w:ascii="Times New Roman" w:hAnsi="Times New Roman"/>
          <w:sz w:val="28"/>
          <w:szCs w:val="28"/>
        </w:rPr>
        <w:t>Возможности использования ИКТ в организации воспит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а огромны, новые технологии активизируют мыслительную деятельность у обучающихся, позволяют моделировать и визуализировать явления, сложные для демонстрации в реальности, позволяют индивидуализировать воспитание, предоставляют возможность для развития креативных способностей, формируют общую информационную культу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ценность информационных технологий заключается в том, что они позволяют создавать интерактивную среду воспитания с неограниченными потенциальными возможностями для всех участников образовательного процесса – родителей, учителей, детей.</w:t>
      </w:r>
    </w:p>
    <w:p>
      <w:pPr>
        <w:pStyle w:val="Normal"/>
        <w:spacing w:lineRule="auto" w:line="240" w:before="280" w:after="0"/>
        <w:ind w:firstLine="567"/>
        <w:jc w:val="both"/>
        <w:rPr/>
      </w:pPr>
      <w:r>
        <w:rPr>
          <w:rFonts w:eastAsia="Times New Roman" w:cs="Times New Roman" w:ascii="Times New Roman" w:hAnsi="Times New Roman"/>
          <w:sz w:val="28"/>
          <w:szCs w:val="24"/>
          <w:lang w:eastAsia="ru-RU"/>
        </w:rPr>
        <w:t>Процесс информатизации включает в себя создание обновленных методических систем воспитания, ориентированных на развитие интеллектуального потенциала обучаемого, на формирование умений самостоятельно приобретать знания, осуществлять разнообразные виды самостоятельной деятельности по обработке информации. Актуальность информатизации внеурочной деятельности школьников связана с тем, что умение вести поиск и отбор информации являются одними из важнейших составляющих стандарта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шей школе можно с уверенностью сказать, что школа шагает в ногу со временем: ИКТ используются практически во всех сферах воспитательной работы. В дополнительном образовании  применяется работа с интернет ресурсами,  используются на занятиях слайдовые презентации, работа со школьным сайтом и сайтом образовательного округа микрорайона, онлайн-конференции, создание электронных сборников, фотоальбомов, видеоуроки в объединениях «Основы театрального искусства», «Резьба по дереву», «Школа досуга», «ЮИД», Клуб «Дебаты», в работе школьного музея.</w:t>
      </w:r>
    </w:p>
    <w:p>
      <w:pPr>
        <w:pStyle w:val="Normal"/>
        <w:spacing w:lineRule="auto" w:line="240" w:before="0" w:after="0"/>
        <w:ind w:firstLine="567"/>
        <w:jc w:val="both"/>
        <w:rPr/>
      </w:pPr>
      <w:r>
        <w:rPr>
          <w:rFonts w:cs="Times New Roman" w:ascii="Times New Roman" w:hAnsi="Times New Roman"/>
          <w:sz w:val="28"/>
          <w:szCs w:val="28"/>
        </w:rPr>
        <w:t>В работе классного руководителя ИКТ оказывают огромную помощь и поддержку в создании мультимедийного фотоархива класса, в создании банка данных, обработки  анкет, создание социального паспорта класса. Классные руководители активно используют электронный журнал, общение с родителями происходит, в том числе, и с помощью электронной почты, сайта школы, проводятся родительские собрания с использованием демонстрационных ресурсов.</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Очень большую популярность приобретают классные часы с использованием тематических презентаций. Материалы, поданные с помощью интерактивных средств, воспринимаются эффекти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мужества, школьные праздники, интерактивные перемены, возможность онлайн общения с другими образовательными учреждениями при проведении образовательных событий, все это активизирует мыслительную деятельность обучающихся, способствует развитию творчества педагогов дополнительного образования, классных руководителей, развивает положительный интерес к школе у учеников и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ое самоуправление и работу детских общественных организации уже невозможно представить без информатизации. Работа с электронными документами и справочниками, сетевое и онлайн общение подростков через школьные сайты, сайт СПО ФДО «Чудо», участие в конкурсах сайтов детских общественных организаций, участие в форуме «Новый потенциал», который так же проходит в режиме активного использования ИКТ. Работа детской школьной студии кабельного телевидения является базой для обучения и развития способностей обучающихся в эффективном использовании новых средств коммуникации, совершенствует навыки владения мультимедийной техникой. Как средство наглядности и информативности в школе используется плазменная доска, где демонстрируются все школьные но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школьного психолога, в профилактической службе школы большую помощь оказывает компьютеризация и информатизация в обработке анкет, создание банка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программы и развития ОАШ, в работе с жителями образовательного округа так же активно используются все средства ИКТ. В школе созданы клубы по интересам с использованием информационных ресурсов: клуб для пенсионеров «Что? Где? Когда?» без телевизора», «Клуб путешественников», «Школа компьютерной грамотности». Необходимые  навыки медиаобразования, работы с компьютерным оборудованием здесь  могут получить все желающ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КТ в учебно-воспитательный процесс в школе позволило расширить арсенал методологических приёмов: появилась возможность создания зрелищных компьютерных средств воспитания, что способствует повышению эффективности педагогического труда, развитию познавательного интереса, создаёт благоприятные условия для развития мировоззренческой культуры, навыков созидательного труда, творческой индивиду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ы использования ИКТ в школе:</w:t>
      </w:r>
    </w:p>
    <w:p>
      <w:pPr>
        <w:pStyle w:val="Normal"/>
        <w:numPr>
          <w:ilvl w:val="0"/>
          <w:numId w:val="3"/>
        </w:numP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Создание мультимедийного школьного музея.</w:t>
      </w:r>
    </w:p>
    <w:p>
      <w:pPr>
        <w:pStyle w:val="Normal"/>
        <w:numPr>
          <w:ilvl w:val="0"/>
          <w:numId w:val="3"/>
        </w:numP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Создание личных сайтов педагогов дополнительного образования и классных руководителей.</w:t>
      </w:r>
    </w:p>
    <w:p>
      <w:pPr>
        <w:pStyle w:val="Normal"/>
        <w:numPr>
          <w:ilvl w:val="0"/>
          <w:numId w:val="3"/>
        </w:numPr>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тематических телемостов с образовательными учреждениями области, страны и ближнего зарубеж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я ИКТ в воспитательной практике является критерием опытности и профессионализма педагогов. Воспитывая обучающихся, используя новейшие информационно-коммуникационные технологии, мы способствуем развитию личности творческой, целеустремленной, инициативной, готовой к принятию серьезн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Использованная литератур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720"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Щуркова Н.Е. Педагогическая технология. — М.,2005.</w:t>
      </w:r>
    </w:p>
    <w:p>
      <w:pPr>
        <w:pStyle w:val="Normal"/>
        <w:numPr>
          <w:ilvl w:val="0"/>
          <w:numId w:val="1"/>
        </w:numPr>
        <w:spacing w:lineRule="auto" w:line="240" w:before="0" w:after="0"/>
        <w:ind w:left="720" w:firstLine="567"/>
        <w:rPr>
          <w:rFonts w:ascii="Times New Roman" w:hAnsi="Times New Roman" w:cs="Times New Roman"/>
          <w:i/>
          <w:i/>
          <w:sz w:val="28"/>
          <w:szCs w:val="28"/>
        </w:rPr>
      </w:pPr>
      <w:r>
        <w:rPr>
          <w:rFonts w:eastAsia="Times New Roman" w:cs="Times New Roman" w:ascii="Times New Roman" w:hAnsi="Times New Roman"/>
          <w:i/>
          <w:sz w:val="28"/>
          <w:szCs w:val="28"/>
          <w:lang w:eastAsia="ru-RU"/>
        </w:rPr>
        <w:t>Личностно – ориентированный подход в работе педагога: разработкаи использование. Под ред.\ Е.Н.Степанова, Москва 2003</w:t>
      </w:r>
    </w:p>
    <w:p>
      <w:pPr>
        <w:pStyle w:val="Normal"/>
        <w:numPr>
          <w:ilvl w:val="0"/>
          <w:numId w:val="2"/>
        </w:numPr>
        <w:shd w:fill="FFFFFF" w:val="clear"/>
        <w:spacing w:lineRule="auto" w:line="240" w:before="0" w:after="0"/>
        <w:ind w:left="720" w:firstLine="567"/>
        <w:jc w:val="both"/>
        <w:rPr>
          <w:rFonts w:ascii="Times New Roman" w:hAnsi="Times New Roman" w:cs="Times New Roman"/>
          <w:i/>
          <w:i/>
          <w:sz w:val="28"/>
          <w:szCs w:val="28"/>
        </w:rPr>
      </w:pPr>
      <w:hyperlink r:id="rId2" w:tgtFrame="_blank">
        <w:r>
          <w:rPr>
            <w:rStyle w:val="InternetLink"/>
            <w:rFonts w:cs="Times New Roman" w:ascii="Times New Roman" w:hAnsi="Times New Roman"/>
            <w:i/>
            <w:color w:val="000000"/>
            <w:sz w:val="28"/>
            <w:szCs w:val="28"/>
          </w:rPr>
          <w:t>http://www.openclass.ru/blogs/82956</w:t>
        </w:r>
      </w:hyperlink>
    </w:p>
    <w:p>
      <w:pPr>
        <w:pStyle w:val="Normal"/>
        <w:numPr>
          <w:ilvl w:val="0"/>
          <w:numId w:val="2"/>
        </w:numPr>
        <w:spacing w:lineRule="auto" w:line="240" w:before="0" w:after="0"/>
        <w:ind w:left="720" w:firstLine="567"/>
        <w:jc w:val="both"/>
        <w:rPr>
          <w:rFonts w:ascii="Times New Roman" w:hAnsi="Times New Roman" w:cs="Times New Roman"/>
          <w:i/>
          <w:i/>
          <w:sz w:val="28"/>
          <w:szCs w:val="28"/>
        </w:rPr>
      </w:pPr>
      <w:r>
        <w:rPr>
          <w:rFonts w:cs="Times New Roman" w:ascii="Times New Roman" w:hAnsi="Times New Roman"/>
          <w:i/>
          <w:sz w:val="28"/>
          <w:szCs w:val="28"/>
        </w:rPr>
        <w:t>http://www.myshared.ru/slide/15912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blogs/82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РД</dc:creator>
  <dc:description/>
  <dc:language>en-US</dc:language>
  <cp:lastModifiedBy>user</cp:lastModifiedBy>
  <dcterms:modified xsi:type="dcterms:W3CDTF">2019-01-16T02:33:00Z</dcterms:modified>
  <cp:revision>2</cp:revision>
  <dc:subject/>
  <dc:title/>
</cp:coreProperties>
</file>