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8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ени А. Бородина и А. Коч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 по творчеств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.М. Шукш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1929 - 1974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учение написанию рецензии на рассказ В.М. Шукшина «Как жена мужа в Париж провожала»»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Вершинина Л.М., учи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 xml:space="preserve">русского языка и литературы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>МОУ «СОШ №88»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Цели 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28"/>
        </w:rPr>
        <w:t>Предметные -:</w:t>
      </w:r>
      <w:r>
        <w:rPr>
          <w:sz w:val="28"/>
        </w:rPr>
        <w:t xml:space="preserve"> в процессе исследования научиться выявлять основные стилистические особенности творчества  Шукшина, определять идейно – тематическую проблему произведений, определять своеобразие жанра рассказа в творчестве писателя. Лингвистический анализ в функциональном аспект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етапредметные </w:t>
      </w:r>
      <w:r>
        <w:rPr>
          <w:sz w:val="28"/>
        </w:rPr>
        <w:t>- умение работать со словом  в тексте, выделять его семантическую значимость, аргументировать и выдвигать гипотезы;  работа по технологии  «Кластери»    (американская технология  clusteri - растущий пучком,   кистями или гроздья). Составление двухчастного конспекта урока:</w:t>
      </w:r>
    </w:p>
    <w:p>
      <w:pPr>
        <w:pStyle w:val="Normal"/>
        <w:ind w:left="206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нал? (С чем ассоциировалось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Что узнал ново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i/>
          <w:sz w:val="32"/>
        </w:rPr>
        <w:t>Формирование интеллектуально-коммуникативных компетенций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развивать способность  самоанализа (саморефлексии)                  самосознания  и  самоопределения </w:t>
      </w:r>
    </w:p>
    <w:p>
      <w:pPr>
        <w:pStyle w:val="Normal"/>
        <w:ind w:left="1701" w:hanging="0"/>
        <w:rPr/>
      </w:pPr>
      <w:r>
        <w:rPr>
          <w:sz w:val="28"/>
        </w:rPr>
        <w:t xml:space="preserve">   </w:t>
      </w:r>
      <w:r>
        <w:rPr>
          <w:sz w:val="28"/>
        </w:rPr>
        <w:t>б) через объективные законы бытия найти путь, который  ведёт к «поиску истины»</w:t>
      </w:r>
    </w:p>
    <w:p>
      <w:pPr>
        <w:pStyle w:val="Normal"/>
        <w:ind w:left="1740" w:hanging="0"/>
        <w:rPr>
          <w:sz w:val="28"/>
        </w:rPr>
      </w:pPr>
      <w:r>
        <w:rPr>
          <w:sz w:val="28"/>
        </w:rPr>
      </w:r>
    </w:p>
    <w:p>
      <w:pPr>
        <w:pStyle w:val="Normal"/>
        <w:ind w:left="1740" w:hanging="0"/>
        <w:rPr>
          <w:sz w:val="28"/>
        </w:rPr>
      </w:pPr>
      <w:r>
        <w:rPr>
          <w:sz w:val="28"/>
        </w:rPr>
      </w:r>
    </w:p>
    <w:p>
      <w:pPr>
        <w:pStyle w:val="Normal"/>
        <w:ind w:left="174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стина лежит на тех дорогах, </w:t>
      </w:r>
    </w:p>
    <w:p>
      <w:pPr>
        <w:pStyle w:val="Normal"/>
        <w:ind w:left="17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по которым ходят все.</w:t>
      </w:r>
    </w:p>
    <w:p>
      <w:pPr>
        <w:pStyle w:val="Normal"/>
        <w:tabs>
          <w:tab w:val="clear" w:pos="708"/>
          <w:tab w:val="left" w:pos="7000" w:leader="none"/>
        </w:tabs>
        <w:ind w:left="174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А. С. Пушкин</w:t>
      </w:r>
    </w:p>
    <w:p>
      <w:pPr>
        <w:pStyle w:val="Normal"/>
        <w:ind w:left="174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7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Просто жить трудно!</w:t>
      </w:r>
    </w:p>
    <w:p>
      <w:pPr>
        <w:pStyle w:val="Normal"/>
        <w:ind w:left="174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И. А. Гончаров</w:t>
      </w:r>
    </w:p>
    <w:p>
      <w:pPr>
        <w:pStyle w:val="Normal"/>
        <w:ind w:left="174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ind w:left="24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Запись на доске. Оборудовани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11"/>
        </w:numPr>
        <w:rPr/>
      </w:pPr>
      <w:r>
        <w:rPr/>
        <w:t>Портрет В.М. Шукшина (работы народного умельца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бочий стенд: иллюстрация к рассказам Шукшина и рисунок, изображающий отца Пимена, пишущего: « Ещё одно последнее сказанье, и летопись закончена моя!»  1603г. (иллюстрация к трагедии А.С. Пушкина «Борис Годун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пись на доске: а) «Думать так, как думает народ, потому что народ всегда знает правд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.М. Шук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б) « Мне бы только правду рассказать о жизн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В. М. Шукшин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в) « Мы с Вами распустили нацию. Теперь предстоит      тяжёлый труд - собрать её заново. Собрать нацию гораздо сложнее, чем её распустить!»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(  Из письма к М.А. Шолохову, 1974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г) « Я буду сейчас говорить, не как актёр, не как кинематографист, а как литератор. Книга работает медленно, но глубоко и долго»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( Из письма к М.А. Шолохов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) «За свою жизнь я встречал  ужасно много добрых людей»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( Из «Автобиографии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</w:t>
      </w:r>
      <w:r>
        <w:rPr>
          <w:b/>
          <w:i/>
          <w:sz w:val="32"/>
        </w:rPr>
        <w:t>Начало урока.</w:t>
      </w:r>
    </w:p>
    <w:p>
      <w:pPr>
        <w:pStyle w:val="Normal"/>
        <w:rPr/>
      </w:pPr>
      <w:r>
        <w:rPr>
          <w:b/>
          <w:i/>
          <w:sz w:val="32"/>
        </w:rPr>
        <w:t>Вступительный диалог (эвристическая экспозиция к исследованию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Звучат голоса героев из рассказов Шукшина: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</w:t>
      </w:r>
    </w:p>
    <w:p>
      <w:pPr>
        <w:pStyle w:val="2"/>
        <w:jc w:val="both"/>
        <w:rPr>
          <w:sz w:val="28"/>
          <w:u w:val="single"/>
        </w:rPr>
      </w:pPr>
      <w:r>
        <w:rPr>
          <w:sz w:val="28"/>
          <w:u w:val="single"/>
        </w:rPr>
        <w:t>Лёля Селезнёва (с журналистского факультета)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Но ведь стоят машины – то? Что же делать – то?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Когда вы думаете закончить?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Ну, нет. Так не пойдёт. Вы что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jc w:val="both"/>
        <w:rPr>
          <w:sz w:val="28"/>
          <w:u w:val="single"/>
        </w:rPr>
      </w:pPr>
      <w:r>
        <w:rPr>
          <w:sz w:val="28"/>
          <w:u w:val="single"/>
        </w:rPr>
        <w:t>Захарыч (учитель истории) «Стенька Разин»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Это… Никак. Как они его а? За что они его?! За что?! Гады они такие, гады!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Что не надо – то? Они же дух из него вышибаю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  <w:t>Поп «Верую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Теперь я скажу, что бог - есть. Имя ему - жизнь. В этого бога я верую. Это суровый, могучий бог. Он предлагает добро и зло вместе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Верую, что скоро соберутся все в большие вонючие города! Верую, что задохнутся и побегут опять в чистое поле! Верую!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  <w:t>Сёмка Рысь «Мастер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Отремонтируйте её - это же чудо! Я возьмусь отремонтировать. За лето сделаю! Двух - трёх помощников мне – до холодов сделаем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Да не в этом дело.  Я, как все, а и то и похуже - пью. Мне жалко - такая красота пропадает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jc w:val="both"/>
        <w:rPr>
          <w:sz w:val="28"/>
          <w:u w:val="single"/>
        </w:rPr>
      </w:pPr>
      <w:r>
        <w:rPr>
          <w:sz w:val="28"/>
          <w:u w:val="single"/>
        </w:rPr>
        <w:t>Поп (районный) «Мастер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Я, дорогой  мой, такие вопросы не решаю. У меня тоже есть начальство. Сходи к митрополиту! Сходи, а чего! Ты веришь ли?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опрос учителя: « Что сейчас прозвучало?»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Учащиеся по-разному отвечают на вопрос учителя, а тот, в свою очередь, помогает найти интересные мысли, комментируя  каждое найденное детьми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Реплики</w:t>
      </w:r>
      <w:r>
        <w:rPr>
          <w:sz w:val="28"/>
        </w:rPr>
        <w:t xml:space="preserve"> - как в пьесе, где конфликт, необходимо кому сопереживать, сострадать или кого ненавид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Фразы</w:t>
      </w:r>
      <w:r>
        <w:rPr>
          <w:sz w:val="28"/>
        </w:rPr>
        <w:t xml:space="preserve"> - не фразёрство ли это? Не пустые ли слова (цена сло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Голоса</w:t>
      </w:r>
      <w:r>
        <w:rPr>
          <w:sz w:val="28"/>
        </w:rPr>
        <w:t xml:space="preserve"> - чтоб услышали, оглянулись, откликну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Мысли</w:t>
      </w:r>
      <w:r>
        <w:rPr>
          <w:sz w:val="28"/>
        </w:rPr>
        <w:t xml:space="preserve"> - чтобы мы  осознали, вникли, задум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32"/>
        </w:rPr>
        <w:t xml:space="preserve">Вопрос учителя: </w:t>
      </w:r>
      <w:r>
        <w:rPr>
          <w:b/>
          <w:i/>
          <w:sz w:val="28"/>
        </w:rPr>
        <w:t xml:space="preserve">  «Что вы услышали, почувствовали, осознали?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  боль                                           чью?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  страдание                                 - чьё?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  стремление                              - чьё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интерес                                   - чей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неравнодушие (участие)       - чьё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ывод делает учитель</w:t>
      </w:r>
      <w:r>
        <w:rPr>
          <w:sz w:val="28"/>
        </w:rPr>
        <w:t>:  Ответ один - нар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« Да! Мерой всего в жизни для Шукшина  был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Народное сознание.</w:t>
      </w:r>
    </w:p>
    <w:p>
      <w:pPr>
        <w:pStyle w:val="Normal"/>
        <w:rPr/>
      </w:pPr>
      <w:r>
        <w:rPr>
          <w:b/>
          <w:sz w:val="28"/>
        </w:rPr>
        <w:t xml:space="preserve">2. Национальное (русское) представление о нравственности, поэтому большинство героев Шукшина  - родом из деревни, и деревня для него не только географическое понятие, но и  то пространство, где сходится весь сложный комплекс человеческих </w:t>
      </w:r>
      <w:r>
        <w:rPr>
          <w:b/>
          <w:sz w:val="28"/>
          <w:szCs w:val="28"/>
        </w:rPr>
        <w:t xml:space="preserve">отношений, там истоки правды, а значит, – истин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ают записи в таблицу на основе с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)  Учитель  предлагает метод работы над анализом рассказа «Как жена мужа в Париж провожал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бы разобраться в особенностях шукшинской прозы глубоко, серьёзно, необходимо включение  процесса  исследования в нашей работе.</w:t>
      </w:r>
    </w:p>
    <w:p>
      <w:pPr>
        <w:pStyle w:val="Normal"/>
        <w:jc w:val="both"/>
        <w:rPr/>
      </w:pPr>
      <w:r>
        <w:rPr>
          <w:sz w:val="28"/>
        </w:rPr>
        <w:t>Анализируя один рассказ В.М. Шукшина, мы не должны осознать всю полноту, значимость его творчества  в целом, поэтому жанр рецензии  с элементами научного исследования будет вполне оправ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чтите определение рецензии (</w:t>
      </w:r>
      <w:r>
        <w:rPr>
          <w:sz w:val="28"/>
        </w:rPr>
        <w:t>ребята знакомятся с определением рецензии в листке-консультации)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Что  мы должны оценить в рассказе? </w:t>
      </w:r>
      <w:r>
        <w:rPr>
          <w:sz w:val="28"/>
        </w:rPr>
        <w:t xml:space="preserve">Учитель помогает определить конкретные шаги написания реценз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-   Место творчества Шукшина в литературном процессе 50-х – 70-х г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Основные пробл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Своеобразие создания художественного образа: (динамика), мотивы, темы, язык художественного произведения, жанр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 Стиль в широком и узком смысле этого сл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раясь на знания об общих принципах, тенденциях, аспектах, жанровом своеобразии рассмотреть художественные особенности рассказа «Жена мужа в Париж провожа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Главным  в творчестве Шукшина становится  проблема национального характера в творчестве, которая, несомненно, перерастает в философское представление о добре и зле, о борьбе за человеческое достоинств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По схеме научного исследования (смотри опорную таблицу) вначале необходимо определить основные темы творчества Шукшина.</w:t>
      </w:r>
    </w:p>
    <w:p>
      <w:pPr>
        <w:pStyle w:val="2"/>
        <w:ind w:left="360" w:hanging="0"/>
        <w:rPr/>
      </w:pPr>
      <w:r>
        <w:rPr>
          <w:i w:val="false"/>
          <w:sz w:val="28"/>
        </w:rPr>
        <w:t>Перед вами портрет, выполненный руками человека из народа, и мы знаем не один, а несколько таких портретов. Почему народ изображает Шукшина, а не Астафьева или Распутина?</w:t>
      </w:r>
    </w:p>
    <w:p>
      <w:pPr>
        <w:pStyle w:val="2"/>
        <w:ind w:left="360" w:hanging="0"/>
        <w:rPr/>
      </w:pPr>
      <w:r>
        <w:rPr>
          <w:i w:val="false"/>
          <w:sz w:val="28"/>
        </w:rPr>
        <w:t>Ответы на этот вопрос и будут обоснованием актуальности проблемы нашего урока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Ответы ребят: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Он сам из народа (да, родился на Алтае, в крестьянской семье, после школы работал слесарем, служил во флоте, был директором вечерней школы в родном селе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Лауреат Ленинской премии</w:t>
      </w:r>
    </w:p>
    <w:p>
      <w:pPr>
        <w:pStyle w:val="2"/>
        <w:rPr/>
      </w:pPr>
      <w:r>
        <w:rPr>
          <w:b w:val="false"/>
          <w:i w:val="false"/>
          <w:sz w:val="28"/>
        </w:rPr>
        <w:t>- Актёр, кинорежиссёр, автор «Калины красной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В его творчестве сострадание к судьбе народа (злость, пьянство, беднота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Разговор о душе человека из народа, который ведётся с болью, или, напротив, с тихой радостью, грустью о чём – то не свершившемся, несбывшимся, которая, не понятно почему,  тоскует, как у Максима Ярикова, в ожидании «праздника души».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Стремление к светлому единению людей, когда вольно и радостно всем.</w:t>
      </w:r>
    </w:p>
    <w:p>
      <w:pPr>
        <w:pStyle w:val="2"/>
        <w:rPr/>
      </w:pPr>
      <w:r>
        <w:rPr>
          <w:b w:val="false"/>
          <w:i w:val="false"/>
          <w:sz w:val="28"/>
        </w:rPr>
        <w:t>-  Задавал вопросы: «Что с нами происходит? Есть ли правда? Какова ей цена?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вод комментирует учитель: 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Возвращение к истокам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Истинные и ложные ценности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Покаяние общественное.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 )    Цели и задачи исследования:</w:t>
      </w:r>
    </w:p>
    <w:p>
      <w:pPr>
        <w:pStyle w:val="2"/>
        <w:numPr>
          <w:ilvl w:val="0"/>
          <w:numId w:val="9"/>
        </w:numPr>
        <w:rPr/>
      </w:pPr>
      <w:r>
        <w:rPr>
          <w:i w:val="false"/>
          <w:sz w:val="28"/>
        </w:rPr>
        <w:t>Проследить процесс соединения онтологической и экзистенциальной литературы, т. е. выстроить исследование, связанное как с проблемой всей нации, народа, так и поиском пути  самостояния отдельной личности.</w:t>
      </w:r>
    </w:p>
    <w:p>
      <w:pPr>
        <w:pStyle w:val="2"/>
        <w:numPr>
          <w:ilvl w:val="0"/>
          <w:numId w:val="9"/>
        </w:numPr>
        <w:rPr/>
      </w:pPr>
      <w:r>
        <w:rPr>
          <w:i w:val="false"/>
          <w:sz w:val="28"/>
        </w:rPr>
        <w:t>Приобрести новые знания, опираясь на которые вы можете серьёзно аргументировать свою точку зрения, а это немало.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исследования: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блюдение и сравнение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нализ (расчленение на части) и синтез (соединение из частей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Абстрагирование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ческий метод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оделирование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едукция (от общего к частному) и индукция (от частного к общему)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агается ребятам вспомнить социальное и политическое положение в стране конца  50 - х, начала  60 - х.: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тепель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сле войны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после лозунга «Догоним и перегоним!»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сле ГУЛАГа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сле взрыва атомной бомбы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                                 </w:t>
      </w:r>
      <w:r>
        <w:rPr>
          <w:b w:val="false"/>
          <w:i w:val="false"/>
          <w:sz w:val="28"/>
        </w:rPr>
        <w:t>-  Вопрос о сущем?-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</w:t>
      </w:r>
      <w:r>
        <w:rPr>
          <w:b w:val="false"/>
          <w:i w:val="false"/>
          <w:sz w:val="28"/>
        </w:rPr>
        <w:t xml:space="preserve">- О вечных ценностях?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</w:t>
      </w:r>
      <w:r>
        <w:rPr>
          <w:b w:val="false"/>
          <w:i w:val="false"/>
          <w:sz w:val="28"/>
        </w:rPr>
        <w:t>- О смысле жизни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</w:t>
      </w:r>
      <w:r>
        <w:rPr>
          <w:b w:val="false"/>
          <w:i w:val="false"/>
          <w:sz w:val="28"/>
        </w:rPr>
        <w:t xml:space="preserve">- О человеческом в человеке.  </w:t>
      </w:r>
    </w:p>
    <w:p>
      <w:pPr>
        <w:pStyle w:val="2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</w:rPr>
        <w:t xml:space="preserve">                                     </w:t>
      </w:r>
      <w:r>
        <w:rPr>
          <w:b w:val="false"/>
          <w:i w:val="false"/>
          <w:sz w:val="28"/>
        </w:rPr>
        <w:t>- О поиске истины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>14)  Кто пишет в русской литературе об этом? Ребята ведут конспект урока в двухчастную таблиц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</w:t>
      </w:r>
      <w:r>
        <w:rPr/>
        <w:t>Солженицын Александр Исаевич</w:t>
      </w:r>
    </w:p>
    <w:p>
      <w:pPr>
        <w:pStyle w:val="2"/>
        <w:rPr/>
      </w:pPr>
      <w:r>
        <w:rPr/>
        <w:t xml:space="preserve">                   </w:t>
      </w:r>
      <w:r>
        <w:rPr/>
        <w:t>Астафьев Виктор Петрович</w:t>
      </w:r>
    </w:p>
    <w:p>
      <w:pPr>
        <w:pStyle w:val="2"/>
        <w:rPr/>
      </w:pPr>
      <w:r>
        <w:rPr/>
        <w:t xml:space="preserve">                   </w:t>
      </w:r>
      <w:r>
        <w:rPr/>
        <w:t>Абрамов Фёдор Александрович</w:t>
      </w:r>
    </w:p>
    <w:p>
      <w:pPr>
        <w:pStyle w:val="2"/>
        <w:rPr/>
      </w:pPr>
      <w:r>
        <w:rPr/>
        <w:t xml:space="preserve">                   </w:t>
      </w:r>
      <w:r>
        <w:rPr/>
        <w:t>Белов Василий</w:t>
      </w:r>
    </w:p>
    <w:p>
      <w:pPr>
        <w:pStyle w:val="2"/>
        <w:rPr/>
      </w:pPr>
      <w:r>
        <w:rPr/>
        <w:t>Впоследствии теоретики и критики ее назовут</w:t>
      </w:r>
    </w:p>
    <w:p>
      <w:pPr>
        <w:pStyle w:val="2"/>
        <w:rPr/>
      </w:pPr>
      <w:r>
        <w:rPr/>
        <w:t xml:space="preserve">                              </w:t>
      </w:r>
      <w:r>
        <w:rPr/>
        <w:t>ОНТОЛОГИЧЕСКОЙ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 Преждевременно съехались дети перед смертью матери. .Старуха Анна – мудра, их не осуждает. Только вот не приехала самая добрая, нежная Татьяна.»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Распутин В.Г. «Последний поклон» 1970г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Оторвался от дома, от Атомановки , от другого берега Ангары – плата – смерть Настёны, неродившегося ребёнка. Вывод --- ты ответственен за других!!!»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>Распутин В.Г. «Живи и помни» 1974г.</w:t>
      </w:r>
    </w:p>
    <w:p>
      <w:pPr>
        <w:pStyle w:val="2"/>
        <w:rPr/>
      </w:pPr>
      <w:r>
        <w:rPr>
          <w:b w:val="false"/>
          <w:i w:val="false"/>
          <w:sz w:val="28"/>
        </w:rPr>
        <w:t>Солженицын в поиске «нутренной России» - да, страшная картина, когда в рассказе «Крестный ход» изображены вместо лиц - рожи. Да, вернувшись в родные края («Матрёнин двор»)главный герой осмысливает свою жизнь , изображена Матрёна с её неспособностью обидеть мир, а они её не только обижали, грабили, но и погубил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Абрамов Фёдор Александрович: «Дом , «Братья и сёстры»,   «Пряслины», «Пути – дороги»</w:t>
      </w:r>
    </w:p>
    <w:p>
      <w:pPr>
        <w:pStyle w:val="2"/>
        <w:rPr/>
      </w:pPr>
      <w:r>
        <w:rPr>
          <w:b w:val="false"/>
          <w:i w:val="false"/>
          <w:sz w:val="28"/>
        </w:rPr>
        <w:t>Праведник - праведная земля (архетип) - где все люди  братья и сёстры. Названия тетралогии Абрамова заставляют вас сейчас сделать вывод - необходим поиск основ, поиск пути к истине, поиск сил, способных это преумножить, возродить, и оказалось, что в народе есть ещё правда, не совсем он отошел от вечных законов бытия. Стремление жить в доброте, побеждая зло, воспитывать детей, передавая им мудрость, не растеряв это всё - вот главная задача писателей 60-х, 70-х годов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«Жизнь всего дороже»,- так назвал свою рукопись Леонид Сомнин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В «Печальном детективе» с болью и гневом Астафьев бичует людские пороки, мешающие жить,  люди потеряли и душу и разум, раз оставляют одного грудного ребёнка дома. Названия астафьевских произведений уже говорят, что есть ещё то, что созидает, нравственно поднимает и укрепляет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>Сборник «Затеси» (отметины, по которым шли все остальные… за первым).</w:t>
      </w:r>
    </w:p>
    <w:p>
      <w:pPr>
        <w:pStyle w:val="2"/>
        <w:rPr/>
      </w:pPr>
      <w:r>
        <w:rPr>
          <w:b w:val="false"/>
          <w:i w:val="false"/>
          <w:sz w:val="28"/>
        </w:rPr>
        <w:t>Сборник «Падение листа» (понимание вечного жизненного круга бытия, его завершённость и снова начало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ждик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Ах, ты, ноченька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рьины коренья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ильный колос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сё наполнено опорой, гармонией, связью с природой, родной землей.</w:t>
      </w:r>
    </w:p>
    <w:p>
      <w:pPr>
        <w:pStyle w:val="2"/>
        <w:rPr/>
      </w:pPr>
      <w:r>
        <w:rPr>
          <w:b w:val="false"/>
          <w:i w:val="false"/>
          <w:sz w:val="28"/>
        </w:rPr>
        <w:t>Василий Белов «Обычное дело» - это его любимая мудрость, в течение потока жизни Африканыч  сумел жить ради умершей Катерины, которая любила мёрзлую рябину, ради детей, помятуя о том, что даже у воробья есть душа под перьями, всё вокруг живое.</w:t>
      </w:r>
    </w:p>
    <w:p>
      <w:pPr>
        <w:pStyle w:val="2"/>
        <w:rPr/>
      </w:pPr>
      <w:r>
        <w:rPr>
          <w:sz w:val="28"/>
        </w:rPr>
        <w:t xml:space="preserve">  </w:t>
      </w:r>
      <w:r>
        <w:rPr>
          <w:sz w:val="28"/>
        </w:rPr>
        <w:t>Их ещё называли писателями - «деревенщиками».</w:t>
      </w:r>
    </w:p>
    <w:p>
      <w:pPr>
        <w:pStyle w:val="2"/>
        <w:rPr/>
      </w:pPr>
      <w:r>
        <w:rPr>
          <w:b w:val="false"/>
          <w:i w:val="false"/>
          <w:sz w:val="28"/>
        </w:rPr>
        <w:t>Имена эти потому стали  классическими в современной русской литературе, что поднимали вопрос о вечном, об истине, о смысле жизни. Среди них и Шукшин, и другие: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лександр Вампилов «Утиная охота»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лександр Маканин «Утрата»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ергей Есенин «Бег в обратную сторону»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Юрий Трифонов «Обмен», «Другая жизнь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В своём большинстве они, раскрывая глубокий внутренний мир человека,  не видели возможности  найти опору для своего героя, где разрушены связи поколений, где родные, как чужие, где в души вселяется страх, раскаянье, одиночество, вина, вопрос о нравственном выборе, а выход иногда не находится вовсе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15). Шукшин тем и интересен, что соединил в своём творчестве онтологическое представление о мире  через разговор об экзистенциальном (о мере своей ответственности перед миром).</w:t>
      </w:r>
      <w:r>
        <w:br w:type="page"/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4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54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15pt;margin-top:0.2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6685</wp:posOffset>
                      </wp:positionV>
                      <wp:extent cx="1143000" cy="939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е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1.55pt;width:89.95pt;height:7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0645</wp:posOffset>
                      </wp:positionV>
                      <wp:extent cx="976630" cy="485775"/>
                      <wp:effectExtent l="5080" t="12700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1.85pt;margin-top:6.35pt;width:76.8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79883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5pt;margin-top:11.55pt;width:62.8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2385</wp:posOffset>
                      </wp:positionV>
                      <wp:extent cx="114554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е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75pt;margin-top:2.55pt;width:90.1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89585</wp:posOffset>
                      </wp:positionV>
                      <wp:extent cx="457200" cy="228600"/>
                      <wp:effectExtent l="6985" t="12065" r="57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6.85pt;margin-top:38.55pt;width:35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Это всё больше, чем я, важнее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ир внутри меня, я больше ми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пора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армони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вязь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радици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одина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ци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м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мь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од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рода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ревн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ог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коны праосновы бытия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тивостояние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рность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гоизм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структивность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диночество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рах перед смертью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блема счастья для меня</w:t>
            </w:r>
          </w:p>
          <w:p>
            <w:pPr>
              <w:pStyle w:val="2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на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здание своих законов</w:t>
            </w:r>
          </w:p>
        </w:tc>
      </w:tr>
    </w:tbl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sz w:val="28"/>
        </w:rPr>
        <w:t>16)  Проблемы национального характера в творчестве Шукшина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Эволюция героя Шукшина. Жанр рассказа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Чтобы дойти до полного понимания    </w:t>
      </w:r>
      <w:r>
        <w:rPr>
          <w:i w:val="false"/>
          <w:sz w:val="28"/>
          <w:u w:val="single"/>
        </w:rPr>
        <w:t xml:space="preserve">проблемы «Что с нами  происхо- дит?» </w:t>
      </w:r>
      <w:r>
        <w:rPr>
          <w:b w:val="false"/>
          <w:i w:val="false"/>
          <w:sz w:val="28"/>
        </w:rPr>
        <w:t>Шукшин показывает галерею национальных типов, «героев, не дошедших до современной цивилизации». Герой на пути к экзистенци- альному представлению мира, но так в него и не попавшего. Чаще всего герои находятся между онтологическим и экзистенциальным.</w:t>
      </w:r>
    </w:p>
    <w:p>
      <w:pPr>
        <w:pStyle w:val="2"/>
        <w:numPr>
          <w:ilvl w:val="0"/>
          <w:numId w:val="10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н живёт не в «той» цивилизации.</w:t>
      </w:r>
    </w:p>
    <w:p>
      <w:pPr>
        <w:pStyle w:val="2"/>
        <w:numPr>
          <w:ilvl w:val="0"/>
          <w:numId w:val="10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н сравнивает ценности двух цивилизаций.</w:t>
      </w:r>
    </w:p>
    <w:p>
      <w:pPr>
        <w:pStyle w:val="2"/>
        <w:numPr>
          <w:ilvl w:val="0"/>
          <w:numId w:val="10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н пытается понять личное и роевое.</w:t>
      </w:r>
    </w:p>
    <w:p>
      <w:pPr>
        <w:pStyle w:val="2"/>
        <w:numPr>
          <w:ilvl w:val="0"/>
          <w:numId w:val="10"/>
        </w:numPr>
        <w:rPr/>
      </w:pPr>
      <w:r>
        <w:rPr>
          <w:b w:val="false"/>
          <w:i w:val="false"/>
          <w:sz w:val="28"/>
        </w:rPr>
        <w:t>Стремится создать концепцию национального характера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i w:val="false"/>
          <w:sz w:val="28"/>
        </w:rPr>
        <w:t>Давайте выстроим ряд образов ассоциативного характера, связанных со словом «цивилизация»?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17)  Почему Шукшин использует жанр рассказа?  (чтение в литературоведческом комментарии-приложении)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«В малой форме можно очень  много поместить, и это для художника большое наслаждение - работать над малой формой, потому что в малой форме можно оттачивать грани с большим наслаждением для себя». 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                                               </w:t>
      </w:r>
      <w:r>
        <w:rPr>
          <w:b w:val="false"/>
          <w:i w:val="false"/>
          <w:sz w:val="28"/>
        </w:rPr>
        <w:t>Солженицын А.И.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b w:val="false"/>
          <w:i w:val="false"/>
          <w:sz w:val="28"/>
        </w:rPr>
        <w:t>В романе или повести может затеряться грань, та точка над «</w:t>
      </w:r>
      <w:r>
        <w:rPr>
          <w:b w:val="false"/>
          <w:i w:val="false"/>
          <w:sz w:val="28"/>
          <w:lang w:val="en-US"/>
        </w:rPr>
        <w:t>i</w:t>
      </w:r>
      <w:r>
        <w:rPr>
          <w:b w:val="false"/>
          <w:i w:val="false"/>
          <w:sz w:val="28"/>
        </w:rPr>
        <w:t>».</w:t>
      </w:r>
    </w:p>
    <w:p>
      <w:pPr>
        <w:pStyle w:val="2"/>
        <w:rPr/>
      </w:pPr>
      <w:r>
        <w:rPr>
          <w:sz w:val="28"/>
        </w:rPr>
        <w:t xml:space="preserve">     </w:t>
      </w:r>
      <w:r>
        <w:rPr>
          <w:sz w:val="28"/>
        </w:rPr>
        <w:t>18)  Эволюция героя Шукшина.    Варианты самосознания, ( а значит, самоопределения).</w:t>
      </w:r>
    </w:p>
    <w:p>
      <w:pPr>
        <w:pStyle w:val="2"/>
        <w:rPr/>
      </w:pPr>
      <w:r>
        <w:rPr>
          <w:sz w:val="28"/>
        </w:rPr>
        <w:t xml:space="preserve">     </w:t>
      </w:r>
      <w:r>
        <w:rPr>
          <w:sz w:val="28"/>
        </w:rPr>
        <w:t>На основе анализа рассказов создадим условную схему, отображающую три типа героев в творчестве писателя: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Сельские жители» 1963г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Там,  вдали» 1968г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Земляки» 1970г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Характеры» 1973г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Беседы при ясной луне» 1974г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Чудики: </w:t>
            </w:r>
            <w:r>
              <w:rPr>
                <w:b w:val="false"/>
                <w:i w:val="false"/>
                <w:sz w:val="28"/>
              </w:rPr>
              <w:t xml:space="preserve">способность сохранить внутреннюю сущность и духов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Неспособные </w:t>
            </w:r>
            <w:r>
              <w:rPr>
                <w:b w:val="false"/>
                <w:i w:val="false"/>
                <w:sz w:val="28"/>
              </w:rPr>
              <w:t>преодолеть неприятие их ми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Способные </w:t>
            </w:r>
            <w:r>
              <w:rPr>
                <w:b w:val="false"/>
                <w:i w:val="false"/>
                <w:sz w:val="28"/>
              </w:rPr>
              <w:t>к самоопреде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ёмка Рысь «Мастер»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аксим Яриков «Верую»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асилий Егорыч Князев «Чуд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пирька Расторгуев «Сураз»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иктор Борзёнков «Материнское серд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Алёша Бесконвойный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         </w:t>
            </w:r>
            <w:r>
              <w:rPr>
                <w:b w:val="false"/>
                <w:i w:val="false"/>
                <w:sz w:val="28"/>
              </w:rPr>
              <w:t>«Иван – дурак»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8"/>
              </w:rPr>
              <w:t>Он не стремится прозреть (иррациональный тип мышления)</w:t>
            </w:r>
          </w:p>
          <w:p>
            <w:pPr>
              <w:pStyle w:val="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ир его не принял, не понял, но у него не возникла обида , дисгармония.</w:t>
            </w:r>
          </w:p>
          <w:p>
            <w:pPr>
              <w:pStyle w:val="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оверчив, открыт, творец ( ему кажется, что мир устроен, как и он, не предпологая, что мир не такой.</w:t>
            </w:r>
          </w:p>
          <w:p>
            <w:pPr>
              <w:pStyle w:val="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ожет существовать в цивилизации</w:t>
            </w:r>
          </w:p>
          <w:p>
            <w:pPr>
              <w:pStyle w:val="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илы черпает из природы, людей, детского представления о мире.</w:t>
            </w:r>
          </w:p>
          <w:p>
            <w:pPr>
              <w:pStyle w:val="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оединение жизни и сказки.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Злость, агрессия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sz w:val="28"/>
              </w:rPr>
              <w:t>Деструктивный тип поведения (из- за отсутствия самоанализа саморефлексии</w:t>
            </w:r>
          </w:p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 них есть душа.</w:t>
            </w:r>
          </w:p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Бунтарское проявление самоутвердиться за счёт других.</w:t>
            </w:r>
          </w:p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Не могут жить в цивилизации.</w:t>
            </w:r>
          </w:p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Балаган, шутовство, маски, театрализация.</w:t>
            </w:r>
          </w:p>
          <w:p>
            <w:pPr>
              <w:pStyle w:val="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тремление привлечь к себе внимание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оздание мифа о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уховность, природная позитивность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мосознание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 простоте смысл жизни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любят людей (детей, будущих внуков)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обирают себя, внутренний мир важен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Иван – дурак понимает, что с ними надо по – особому.</w:t>
            </w:r>
          </w:p>
        </w:tc>
      </w:tr>
    </w:tbl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19)  Женщина у Шукшина меньше сформирована личностно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Жена Алёши Бесконвойного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Жена Максима Ярикова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Жена В.Е. Князева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 Шукшину,  нравственность - это правда (истина) или путь к ней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20)  Рассказ «Жена мужа в Париж провожала»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тение вслух.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Работа по схеме (гуманистическое исследование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Эмоции, переживания. Почему он так поступил, иначе не мог?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Размышления (рефлексия)</w:t>
      </w:r>
    </w:p>
    <w:p>
      <w:pPr>
        <w:pStyle w:val="2"/>
        <w:rPr/>
      </w:pPr>
      <w:r>
        <w:rPr>
          <w:sz w:val="28"/>
        </w:rPr>
        <w:t xml:space="preserve">Проблема </w:t>
      </w:r>
      <w:r>
        <w:rPr>
          <w:sz w:val="28"/>
          <w:lang w:val="en-US"/>
        </w:rPr>
        <w:t>I</w:t>
      </w:r>
      <w:r>
        <w:rPr>
          <w:sz w:val="28"/>
        </w:rPr>
        <w:t>: Почему Колька умер? Что значит его смерть?</w:t>
      </w:r>
    </w:p>
    <w:p>
      <w:pPr>
        <w:pStyle w:val="2"/>
        <w:rPr>
          <w:sz w:val="28"/>
        </w:rPr>
      </w:pPr>
      <w:r>
        <w:rPr>
          <w:sz w:val="28"/>
        </w:rPr>
        <w:t xml:space="preserve">Гипотезы к </w:t>
      </w:r>
      <w:r>
        <w:rPr>
          <w:sz w:val="28"/>
          <w:lang w:val="en-US"/>
        </w:rPr>
        <w:t>I</w:t>
      </w:r>
      <w:r>
        <w:rPr>
          <w:sz w:val="28"/>
        </w:rPr>
        <w:t xml:space="preserve"> проблеме:</w:t>
      </w:r>
    </w:p>
    <w:p>
      <w:pPr>
        <w:pStyle w:val="2"/>
        <w:rPr/>
      </w:pPr>
      <w:r>
        <w:rPr>
          <w:b w:val="false"/>
          <w:i w:val="false"/>
          <w:sz w:val="28"/>
        </w:rPr>
        <w:t>А) Колька протестует (не хотел так больше жить), совершил сильный поступок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) Колька слаб! Не смог найти себе отдушину, способ реализоваться, способ найти своё место в жизни, смысл жизни ( отсутствие самосознания, которое ведёт к отсутствию самоопределения).</w:t>
      </w:r>
    </w:p>
    <w:p>
      <w:pPr>
        <w:pStyle w:val="2"/>
        <w:rPr/>
      </w:pPr>
      <w:r>
        <w:rPr>
          <w:sz w:val="28"/>
        </w:rPr>
        <w:t xml:space="preserve">Проблема </w:t>
      </w:r>
      <w:r>
        <w:rPr>
          <w:sz w:val="28"/>
          <w:lang w:val="en-US"/>
        </w:rPr>
        <w:t>II</w:t>
      </w:r>
      <w:r>
        <w:rPr>
          <w:sz w:val="28"/>
        </w:rPr>
        <w:t>: Какую проблему поднимает Шукшин?</w:t>
      </w:r>
    </w:p>
    <w:p>
      <w:pPr>
        <w:pStyle w:val="2"/>
        <w:rPr/>
      </w:pPr>
      <w:r>
        <w:rPr>
          <w:sz w:val="28"/>
        </w:rPr>
        <w:t xml:space="preserve">Гипотезы к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блеме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) Ответственности человека перед самим собой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) Ответственности человека перед матерью, дочкой.</w:t>
      </w:r>
    </w:p>
    <w:p>
      <w:pPr>
        <w:pStyle w:val="2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</w:rPr>
        <w:t>В) Где и как найти путь к опоре в жизни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) Отсутствие самосознания ведёт к бездуховности (потеря стремления к истине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sz w:val="28"/>
        </w:rPr>
        <w:t>21)  Определяем алгоритм исследования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Мы будем наблюдать и сравнивать, как Шукшин показывает сложность, глубину, трагичность противоречия между Колькиным внутренним миром и миром вокруг него  </w:t>
      </w:r>
      <w:r>
        <w:rPr>
          <w:sz w:val="28"/>
        </w:rPr>
        <w:t>на сложно – фабульной основе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Мы будем анализировать эпизоды и моделировать ситуации несвершённого в произведении: 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прошлом (как относился Колька к Вале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будущем (поймут люди смерть Кольки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22)  Итак! Почему у нас так выходит, что  мы готовы на самоубийство? Разбирая основные составляющие сюжета – мы - ответим на вопросы: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акая ситуация рисуется Шукшиным?</w:t>
      </w:r>
    </w:p>
    <w:p>
      <w:pPr>
        <w:pStyle w:val="2"/>
        <w:ind w:left="360" w:hanging="0"/>
        <w:rPr/>
      </w:pPr>
      <w:r>
        <w:rPr>
          <w:b w:val="false"/>
          <w:i w:val="false"/>
          <w:sz w:val="28"/>
        </w:rPr>
        <w:t xml:space="preserve">                       </w:t>
      </w:r>
      <w:r>
        <w:rPr>
          <w:b w:val="false"/>
          <w:i w:val="false"/>
          <w:sz w:val="28"/>
        </w:rPr>
        <w:t>Сушка белья… из повседневной жизни (бытовая)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     </w:t>
      </w:r>
      <w:r>
        <w:rPr>
          <w:b w:val="false"/>
          <w:i w:val="false"/>
          <w:sz w:val="28"/>
        </w:rPr>
        <w:t>Система персонажей проста: Колька Паратов</w:t>
      </w:r>
    </w:p>
    <w:p>
      <w:pPr>
        <w:pStyle w:val="2"/>
        <w:ind w:left="360" w:hanging="0"/>
        <w:rPr/>
      </w:pPr>
      <w:r>
        <w:rPr>
          <w:b w:val="false"/>
          <w:i w:val="false"/>
          <w:sz w:val="28"/>
        </w:rPr>
        <w:t xml:space="preserve">                                                     </w:t>
      </w:r>
      <w:r>
        <w:rPr>
          <w:b w:val="false"/>
          <w:i w:val="false"/>
          <w:sz w:val="28"/>
        </w:rPr>
        <w:t>Валюша</w:t>
      </w:r>
    </w:p>
    <w:p>
      <w:pPr>
        <w:pStyle w:val="2"/>
        <w:ind w:left="360" w:hanging="0"/>
        <w:rPr/>
      </w:pPr>
      <w:r>
        <w:rPr>
          <w:b w:val="false"/>
          <w:i w:val="false"/>
          <w:sz w:val="28"/>
        </w:rPr>
        <w:t xml:space="preserve">                                                     </w:t>
      </w:r>
      <w:r>
        <w:rPr>
          <w:b w:val="false"/>
          <w:i w:val="false"/>
          <w:sz w:val="28"/>
        </w:rPr>
        <w:t>Старушки</w:t>
      </w:r>
    </w:p>
    <w:p>
      <w:pPr>
        <w:pStyle w:val="2"/>
        <w:ind w:left="360" w:hanging="0"/>
        <w:rPr/>
      </w:pPr>
      <w:r>
        <w:rPr>
          <w:b w:val="false"/>
          <w:i w:val="false"/>
          <w:sz w:val="28"/>
        </w:rPr>
        <w:t xml:space="preserve">                                                     </w:t>
      </w:r>
      <w:r>
        <w:rPr>
          <w:b w:val="false"/>
          <w:i w:val="false"/>
          <w:sz w:val="28"/>
        </w:rPr>
        <w:t>Дети</w:t>
      </w:r>
    </w:p>
    <w:p>
      <w:pPr>
        <w:pStyle w:val="2"/>
        <w:ind w:left="360" w:hanging="0"/>
        <w:rPr/>
      </w:pPr>
      <w:r>
        <w:rPr>
          <w:b w:val="false"/>
          <w:i w:val="false"/>
          <w:sz w:val="28"/>
        </w:rPr>
        <w:t xml:space="preserve">                                                   </w:t>
      </w:r>
      <w:r>
        <w:rPr>
          <w:b w:val="false"/>
          <w:i w:val="false"/>
          <w:sz w:val="28"/>
        </w:rPr>
        <w:t>Парни</w:t>
      </w:r>
    </w:p>
    <w:p>
      <w:pPr>
        <w:pStyle w:val="2"/>
        <w:numPr>
          <w:ilvl w:val="0"/>
          <w:numId w:val="4"/>
        </w:numPr>
        <w:rPr/>
      </w:pPr>
      <w:r>
        <w:rPr>
          <w:b w:val="false"/>
          <w:i w:val="false"/>
          <w:sz w:val="28"/>
        </w:rPr>
        <w:t>«Каждый вечер в субботу, ситуация повторяется, жизнь идёт по кругу, замкнутому, и, похоже, нет выхода…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Ждёт людей Колька (вечером все свободны, ему нужны зрители) Значит, Колька  что – то хочет сказать </w:t>
      </w:r>
      <w:r>
        <w:rPr>
          <w:i w:val="false"/>
          <w:sz w:val="28"/>
        </w:rPr>
        <w:t>всем: работа над семантикой слова в контексте: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рёхрядка  (символ души и таланта, умения народа)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малиновым мехом (яркое, балаганное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клячив зад смешно, пританцовывает (карикатурность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i w:val="false"/>
          <w:sz w:val="28"/>
        </w:rPr>
        <w:t>Балаган - не разберёшь, весело и всё, а кто, что? Смысла Колька до конца не понимает того, что делает.  Ребятишки в рассказе смеются.</w:t>
      </w:r>
    </w:p>
    <w:p>
      <w:pPr>
        <w:pStyle w:val="2"/>
        <w:rPr/>
      </w:pPr>
      <w:r>
        <w:rPr>
          <w:sz w:val="28"/>
        </w:rPr>
        <w:t>23)  Почему Колька поёт не песню, а частушку и частит (суетится от непонимания)?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Частушка не лирическая, а саркастическая (над женой). И в заглавии строка из неё же, какой – то Колькиной бессмысленной бездумной, неестественной, не народной мечты.</w:t>
      </w:r>
    </w:p>
    <w:p>
      <w:pPr>
        <w:pStyle w:val="2"/>
        <w:rPr>
          <w:sz w:val="28"/>
        </w:rPr>
      </w:pPr>
      <w:r>
        <w:rPr>
          <w:sz w:val="28"/>
        </w:rPr>
        <w:t>24) Художественное время и пространство расширяются. Почему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</w:rPr>
        <w:t>Портрет даётся в сравнении с другими, которые «в 41 успокаивали своим видом». Да это опора, надёжность, правильность, вера. Колька часть «внутреннего народа».</w:t>
      </w:r>
    </w:p>
    <w:p>
      <w:pPr>
        <w:pStyle w:val="2"/>
        <w:rPr>
          <w:sz w:val="28"/>
        </w:rPr>
      </w:pPr>
      <w:r>
        <w:rPr>
          <w:sz w:val="28"/>
        </w:rPr>
        <w:t>25) «Цыганочку!» Почему?</w:t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Это свобода, нерастраченная страсть, чувства в душе скрытые, стремление души освободиться от того, что её придавило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алюша - жену называет ласково, душевно, а его…</w:t>
      </w:r>
    </w:p>
    <w:p>
      <w:pPr>
        <w:pStyle w:val="2"/>
        <w:rPr/>
      </w:pPr>
      <w:r>
        <w:rPr>
          <w:b w:val="false"/>
          <w:i w:val="false"/>
          <w:sz w:val="28"/>
        </w:rPr>
        <w:t>Колькой.  Не поняли или не заслужил?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</w:t>
      </w:r>
      <w:r>
        <w:rPr>
          <w:i w:val="false"/>
          <w:sz w:val="28"/>
        </w:rPr>
        <w:t>«По – тирольски»</w:t>
      </w:r>
      <w:r>
        <w:rPr>
          <w:b w:val="false"/>
          <w:i w:val="false"/>
          <w:sz w:val="28"/>
        </w:rPr>
        <w:t xml:space="preserve"> поясничает, кривляется, другого не умеет, чтобы привлечь внимание или что – то другое? Например, нарочно, не думает.</w:t>
      </w:r>
    </w:p>
    <w:p>
      <w:pPr>
        <w:pStyle w:val="2"/>
        <w:rPr/>
      </w:pPr>
      <w:r>
        <w:rPr>
          <w:b w:val="false"/>
          <w:i w:val="false"/>
          <w:sz w:val="28"/>
        </w:rPr>
        <w:t>Грубая речь Валюши - задача кривляния Кольки.</w:t>
      </w:r>
    </w:p>
    <w:p>
      <w:pPr>
        <w:pStyle w:val="2"/>
        <w:rPr/>
      </w:pPr>
      <w:r>
        <w:rPr>
          <w:b w:val="false"/>
          <w:i w:val="false"/>
          <w:sz w:val="28"/>
        </w:rPr>
        <w:t>«могучей грудью» - что – то грубое, сила без души.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)  Почему глаза Кольки глядят «трезво»?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Он ей мстит, понимает, что делает, но никто так не думает. Значит, в душе этого доброго, хорошего парня поселилась злоба, которой уже тесно внутри теперь, а раньше мог скрыть, значит, из души всё ушло.</w:t>
      </w:r>
    </w:p>
    <w:p>
      <w:pPr>
        <w:pStyle w:val="2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</w:rPr>
        <w:t>Когда пляшет, то «становится серьёзным»»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)  Почему Валя  «серьёзна»? Почему у них не сложилось?</w:t>
      </w:r>
      <w:r>
        <w:rPr>
          <w:b w:val="false"/>
          <w:i w:val="false"/>
          <w:sz w:val="28"/>
        </w:rPr>
        <w:t xml:space="preserve"> (на секунду) Значит, могла бы и она понять Кольку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</w:t>
      </w:r>
      <w:r>
        <w:rPr>
          <w:sz w:val="28"/>
        </w:rPr>
        <w:t xml:space="preserve">Откуда эта пропасть? Почему муж - «шутом», « кретином» стал для Вали?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   </w:t>
      </w:r>
      <w:r>
        <w:rPr>
          <w:b w:val="false"/>
          <w:i w:val="false"/>
          <w:sz w:val="28"/>
        </w:rPr>
        <w:t>Идиотским способом (по открытости и доверчивости к красоте) адрес Вали в армии дали только Кольке, его это тешило (по-детски),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душа за чубчик», как ребёнок, готовый любить, верить (из детства),</w:t>
      </w:r>
    </w:p>
    <w:p>
      <w:pPr>
        <w:pStyle w:val="2"/>
        <w:rPr/>
      </w:pPr>
      <w:r>
        <w:rPr>
          <w:b w:val="false"/>
          <w:i w:val="false"/>
          <w:sz w:val="28"/>
        </w:rPr>
        <w:t>«не доехал к матери» (своё важнее), «жить – поживать», как в сказке всё начиналось, Колька думал, что жизнь - сказка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Валя - телефонистка. Целый день сотни голосов, стираются, что рядом, двое дома - шьёт, 2-х комнатная кооперативная квартира, 300 рублей, дорогие шторы. Она - носитель урбанистических взглядов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Колька попытался вступить в диалог с женой, а на аргумент «в деревне» получил «заткнись!». «Кому ты здесь нужен!»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«Ну и влип» - Колька понимал, что так жить нельзя, а как жить - не знал, не мог понять, рассудить, не осознал.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28)   Не сумел Колька свои планы осуществить, свою силу проявить, т. е. не реализовался. Почему?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рался угодить жене</w:t>
      </w:r>
      <w:r>
        <w:rPr>
          <w:b w:val="false"/>
          <w:i w:val="false"/>
          <w:sz w:val="28"/>
          <w:lang w:val="en-US"/>
        </w:rPr>
        <w:t>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юбил и всё время отдавал дочке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л дочке песни, кривляясь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29)   «БЕССИЛЕН»- против чего?</w:t>
      </w:r>
    </w:p>
    <w:p>
      <w:pPr>
        <w:pStyle w:val="2"/>
        <w:rPr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ротив обстоятельств жизни, быта (думал, так надо!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ть приехала, с ней духовная связь утрачена (он ей ничего не рассказал о своей боли)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ида за мать (мог бы за мать заступиться словами, а не бить, это от бессилия, от неумения противостоять, неумения преодолеть)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пять унижения от родителей Вали.</w:t>
      </w:r>
    </w:p>
    <w:p>
      <w:pPr>
        <w:pStyle w:val="2"/>
        <w:rPr/>
      </w:pPr>
      <w:r>
        <w:rPr>
          <w:b w:val="false"/>
          <w:i w:val="false"/>
          <w:sz w:val="28"/>
        </w:rPr>
        <w:t>Диалоги - бросаются словами, их больше, грубят (слов нет, одна грубость)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Откуда-то появился топорик - тупое, грубое… разрубить до и после. А что носил, он вопрос не задаёт, но пока топорик (есть надежда)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Смеялся по ночам нервным смехом, пошлости говорил.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  <w:t>Работа в таблице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Не знал, как в руки взять ситуацию, опять от бесс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Растерял любовь, не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вы из таковских» (которые всё знают, всё умеют, везде победят, ни в чём не виноваты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аля вины за собой не чувствовала, Колька тоже.</w:t>
      </w:r>
    </w:p>
    <w:p>
      <w:pPr>
        <w:pStyle w:val="2"/>
        <w:rPr/>
      </w:pPr>
      <w:r>
        <w:rPr>
          <w:b w:val="false"/>
          <w:i w:val="false"/>
          <w:sz w:val="28"/>
        </w:rPr>
        <w:t>«Ведь умеют же другие» - значит, многие так живут неискренне, не любя и не уважая, без гармонии, притворяются, а Колька притворяться не умеет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, может быть, умеют жить, как жили во все времена?</w:t>
      </w:r>
    </w:p>
    <w:p>
      <w:pPr>
        <w:pStyle w:val="2"/>
        <w:rPr/>
      </w:pPr>
      <w:r>
        <w:rPr>
          <w:b w:val="false"/>
          <w:i w:val="false"/>
          <w:sz w:val="28"/>
        </w:rPr>
        <w:t>Колька понимал, что не так он живёт (воспитан  одной цивилизацией, а приходится жить в  другой, где всё подчинено деньгам, пошлости жизни, унижению)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умал, думал, думал (не мог ничего придумать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 знал, что будет (не решил)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лька хочет промолчать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  <w:i w:val="false"/>
          <w:sz w:val="28"/>
        </w:rPr>
        <w:t>«заразы», «мещаны», « единоличники» – это о Кольке, который на всё готов был для людей. Он носитель русского национального характера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дносоставные, нераспространённые предложения – опять Колька торопиться, частит! Подумать бы…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sz w:val="28"/>
        </w:rPr>
        <w:t>30)  Что же случилось с Колькиной душой?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ё разломали, а он не сумел собрать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стратил богатство своей души на мелочные ссоры с женой, на суету, ни на что (не считая дочери, и то песни – то какие ей пел…, а мог бы сказки говорить…)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 сумел её сберечь, хоть и цеплялся за воспоминания (а лучше бы съездил домой, покосил траву, порубил дрова), оторвал её от основы, от естества, от вечного закона бытия.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ечты свои, стремления, (хоть и небольшие) не осуществил.</w:t>
      </w:r>
    </w:p>
    <w:p>
      <w:pPr>
        <w:pStyle w:val="2"/>
        <w:rPr/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Начал разрушать душу свою сам (не поехал к матери), ударил женщину (мог бы поговорить, подумал бы вместе, объяснил)</w:t>
      </w:r>
    </w:p>
    <w:p>
      <w:pPr>
        <w:pStyle w:val="2"/>
        <w:rPr/>
      </w:pPr>
      <w:r>
        <w:rPr>
          <w:sz w:val="28"/>
        </w:rPr>
        <w:t>31) Что же вы не говорите о том, что у Кольки было глубоко народное представление о жизни? Почему он не смог преодолеть обиду, унижение, боль?</w:t>
      </w:r>
    </w:p>
    <w:p>
      <w:pPr>
        <w:pStyle w:val="2"/>
        <w:rPr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Не хватило разумности, т.е. не развито самосознания? Не смог найти силы бороться за свою душу. Колька знал, что семья важнее, дочь (онтологическое представление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За душу тоже надо уметь бороться, она ранима легко, а он, чтоб не растоптали, не сумел (самосознание). Знал бы Колька, как к жене подступиться, чтоб поняла.</w: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рыва из быта в бытие не произошло у Кольки, а Шукшин вот сумел сквозь бытовую ситуацию прорваться к  основам бытия (смысла жизни).</w:t>
      </w:r>
    </w:p>
    <w:p>
      <w:pPr>
        <w:pStyle w:val="2"/>
        <w:rPr>
          <w:sz w:val="28"/>
        </w:rPr>
      </w:pPr>
      <w:r>
        <w:rPr>
          <w:sz w:val="28"/>
        </w:rPr>
        <w:t xml:space="preserve">Надо учиться 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самостоянию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самоопределению</w:t>
      </w:r>
    </w:p>
    <w:p>
      <w:pPr>
        <w:pStyle w:val="2"/>
        <w:numPr>
          <w:ilvl w:val="0"/>
          <w:numId w:val="6"/>
        </w:numP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самости.</w:t>
      </w:r>
    </w:p>
    <w:p>
      <w:pPr>
        <w:pStyle w:val="2"/>
        <w:rPr/>
      </w:pPr>
      <w:r>
        <w:rPr>
          <w:b w:val="false"/>
          <w:i w:val="false"/>
          <w:sz w:val="28"/>
        </w:rPr>
        <w:t>Понимание истины по Шукшину в том, что человек должен жить ради жизни. Таков закон вечного бытия. Нужно стремиться к постижению истины бытия.</w:t>
      </w:r>
    </w:p>
    <w:p>
      <w:pPr>
        <w:pStyle w:val="2"/>
        <w:rPr>
          <w:sz w:val="28"/>
        </w:rPr>
      </w:pPr>
      <w:r>
        <w:rPr>
          <w:sz w:val="28"/>
        </w:rPr>
        <w:t>32) Смерть Кольки что- то изменила?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Вывод подводит учитель: Итак, в процессе наблюдения и анализа мы доказали 1 гипотезу в реш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 проблемы – смерть Кольки – протест и 4 гипотезу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блемы – бездуховная жизнь разрушает человек</w:t>
      </w:r>
      <w:r>
        <w:rPr>
          <w:sz w:val="28"/>
          <w:lang w:val="en-US"/>
        </w:rPr>
        <w:t>a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390" w:hanging="390"/>
      </w:pPr>
      <w:rPr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39:00Z</dcterms:created>
  <dc:creator>User</dc:creator>
  <dc:description/>
  <cp:keywords/>
  <dc:language>en-US</dc:language>
  <cp:lastModifiedBy>User</cp:lastModifiedBy>
  <dcterms:modified xsi:type="dcterms:W3CDTF">2019-01-05T03:39:00Z</dcterms:modified>
  <cp:revision>2</cp:revision>
  <dc:subject/>
  <dc:title>Открытый урок по творчеству</dc:title>
</cp:coreProperties>
</file>